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Европейская неделя иммуниз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едупредить Защитить Приви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0-26 апреля 2009 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sz w:val="28"/>
          <w:szCs w:val="28"/>
          <w:lang w:eastAsia="ar-SA"/>
        </w:rPr>
        <w:t>По инициативе Европейского регионального бюро Всемирной организации здравоохранения в странах Европы, в том числе в Российской Федерации, с 20 по 26 апреля 2009 года будет проходить Европейская неделя иммунизации (ЕНИ-2009). Участвует в ней и Костромская област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sz w:val="28"/>
          <w:szCs w:val="28"/>
          <w:lang w:eastAsia="ar-SA"/>
        </w:rPr>
        <w:t>Целью Европейской недели иммунизации является повышение уровня охвата вакцинацией посредством достижения глубокого понимания того, что каждый гражданин нуждается в защите от болезней, предупреждаемых с помощью вакцин, и имеет на это прав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мунизация является одной из наиболее эффективных и экономически целесообразных мер медицинского вмешательства, существующих в настоящее время. Только благодаря профилактическим прививкам в Костромской области удалось достичь значительного снижения числа заболевших дифтерией, корью, столбняком, коклюшем, краснухой и вирусным гепатитом В. С 2002 года Европейский регион свободен от полиомиелита. Следующей поставлена задача ликвидации кори и краснухи к 2010 год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днако в связи с резким снижением распространенности болезней, предупреждаемых с помощью вакцин, у людей появилось чувство самоуспокоенности. Они полагают, что поскольку некоторые болезни встречаются редко, они более не представляют угрозы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жду тем</w:t>
      </w:r>
      <w:r>
        <w:rPr>
          <w:rFonts w:eastAsia="Times New Roman" w:cs="Arial" w:ascii="Times New Roman" w:hAnsi="Times New Roman"/>
          <w:bCs/>
          <w:sz w:val="28"/>
          <w:szCs w:val="28"/>
          <w:lang w:eastAsia="ar-SA"/>
        </w:rPr>
        <w:t xml:space="preserve"> во всех муниципальных образованиях области имеются группы населения, в том числе среди детей, не получившие своевременно профилактические прививки в рамках Национального календаря профилактических прививок, что создает угрозу возникновения и распространения заболеваний с серьезными осложнениями вплоть до летальных исход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ar-SA"/>
        </w:rPr>
        <w:t xml:space="preserve">Мероприятия Европейской недели иммунизации направлены на повышение уровня доверия, информированности населения о задачах и целях вакцинопрофилактики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безопасности и эффективности иммунизации, </w:t>
      </w:r>
      <w:r>
        <w:rPr>
          <w:rFonts w:eastAsia="Times New Roman" w:cs="Arial" w:ascii="Times New Roman" w:hAnsi="Times New Roman"/>
          <w:sz w:val="28"/>
          <w:szCs w:val="28"/>
          <w:lang w:eastAsia="ar-SA"/>
        </w:rPr>
        <w:t xml:space="preserve">её значении для ликвидации инфекционных болезне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 всем вопросам организации и осуществления иммунопрофилактики среди детей и взрослых можно обратиться в Управление Роспотребнадзора по Костромской области на телефоны «горячей линии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2-33-31, 54-55-0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sz w:val="28"/>
          <w:szCs w:val="28"/>
          <w:lang w:eastAsia="ar-SA"/>
        </w:rPr>
        <w:t>Чем больше число людей, прошедших иммунизацию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sz w:val="28"/>
          <w:szCs w:val="28"/>
          <w:lang w:eastAsia="ar-SA"/>
        </w:rPr>
        <w:t>тем больше жизней спасено!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ar-SA"/>
        </w:rPr>
        <w:t>Защити себя и своих близких! Сделай прививк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uppressLineNumbers/>
      <w:overflowPunct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_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тиль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_текст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1:06:00Z</dcterms:created>
  <dc:creator>ADMIN</dc:creator>
  <dc:description/>
  <cp:keywords/>
  <dc:language>en-US</dc:language>
  <cp:lastModifiedBy>ADMIN</cp:lastModifiedBy>
  <dcterms:modified xsi:type="dcterms:W3CDTF">2010-01-30T11:06:00Z</dcterms:modified>
  <cp:revision>2</cp:revision>
  <dc:subject/>
  <dc:title/>
</cp:coreProperties>
</file>