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заболеваемости гриппом и ОРВИ и мерах профилактики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Костромской области  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5 по 11 октября  2015 года в Костромской области за медицинской помощью с острыми респираторными вирусными инфекциями (далее – ОРВИ) обратилось 4950 человек, что 171 случай меньше, чем за аналогичную неделю 2014 года. Случаев гриппа не зарегистрировано.</w:t>
      </w:r>
    </w:p>
    <w:p>
      <w:pPr>
        <w:pStyle w:val="TextBody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ую часть заболевших ОРВИ составляют дети до 14 лет  - 78,2%, из них наибольшее количество проживают в областном центре. Всего в г.Кострома с 5 по 11 октября 2015 года по поводу ОРВИ обратилось 2558 человек.</w:t>
      </w:r>
    </w:p>
    <w:p>
      <w:pPr>
        <w:pStyle w:val="TextBody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мониторинговых лабораторных исследований, проведенных ФБУЗ «Центр гигиены и эпидемиологии в Костромской области», среди населения отмечается циркуляция вирусов не гриппозной этиологии - риновирусов и вирусов парагриппа.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ласти продолжается прививочная компания против гриппа. Вакцина для иммунизации детского населения поставлена в полном объеме. Прививки против гриппа получили почти 23 тысячи детей, из них 56% составили учащиеся общеобразовательных школ, 39% -  дети дошкольных учреждений и 6% - учащиеся профессиональных лицеев и училищ до 18 лет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ививки против гриппа проводятся бесплатн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нтингентам, включенным в Национальный календарь профилактических прививок Российской Федерации: детям c 6-месячного возраста, учащимся 1-11 классов, студентам профессиональных и средних профессиональных образовательных организаций, работникам медицинских и образовательных организаций, транспорта, коммунальной сферы, лицам старше 60 лет, беременным женщинам, лицам, подлежащим призыву на военную службу, лицам с хроническими заболеваниями, в том числе с заболеваниями легких, сердечно-сосудистыми заболеваниями, метаболическими нарушениями и ожирение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воевременно и в полном объеме проведенные профилактические прививки против гриппа помогут предотвратить заболевание и избежать негативных последствий (вплоть до смертельного исхода) перенесенного гриппа как у детей так и у взрослых.</w:t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5:34:00Z</dcterms:created>
  <dc:creator>Александрова Н В</dc:creator>
  <dc:description/>
  <cp:keywords/>
  <dc:language>en-US</dc:language>
  <cp:lastModifiedBy>S_ORG</cp:lastModifiedBy>
  <cp:lastPrinted>2015-10-14T15:17:00Z</cp:lastPrinted>
  <dcterms:modified xsi:type="dcterms:W3CDTF">2015-10-15T08:07:00Z</dcterms:modified>
  <cp:revision>79</cp:revision>
  <dc:subject/>
  <dc:title/>
</cp:coreProperties>
</file>