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пидемиологической ситуации по ВИЧ-инфекции в Костромской области и мерам её профил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 территории Костромской области проживает 1958 ВИЧ-инфицированных граждан. Всего за период эпидемиологического наблюдения выявлено более 2,5тыс. ВИЧ-инфицированных лиц, из них 414 человек умерли и 204 убыли за пределы нашего регио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пидемический процесс вовлечены все муниципальные образования области с наибольшей концентрацией живущих с ВИЧ-инфекцией  в г.Костр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январь-сентябрь 2015 года вирус иммунодефицита вновь выявлен у 190 человек, показатель заболеваемости на 100 тыс. населения составил 28,95 и превысил значение прошлого года за аналогичный период на 5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стромской области в эпидемический процесс вовлечены все возрастные группы, но основной возрастной группой вовлеченной в эпидемический процесс является население в возрасте                    20 - 29 лет и 30 - 39 лет. Среди лиц, выявленных с ВИЧ-инфекцией, по-прежнему преобладают мужчины. Основным путем заражения ВИЧ-инфекцией у мужчин и у женщин является половой путь передач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иммунодефицита человека (ВИЧ) представляет группу ретровирусов, носящую название лентивирусы (их еще называют «медленные» вирусы). Такое название объясняется их особенностью - с момента заражения до времени проявления первых симптомов заболевания проходит длительное время. Вирус разрушает и ослабляет функцию иммунных клеток. Самой поздней стадией ВИЧ-инфекции является Синдром Приобретенного Иммунодефицита (СПИД), который у разных людей может развиться через 2-15 лет. </w:t>
      </w:r>
    </w:p>
    <w:p>
      <w:pPr>
        <w:pStyle w:val="Style14"/>
        <w:spacing w:before="0" w:after="0"/>
        <w:ind w:firstLine="709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может передаваться следующими пут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щищенный половой контакт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опадании вируса в кровь в случаях: при внутривенном употреблении наркотиков, использования нестерильного инструментария при оказании медицинских и косметологических услуг, переливания зараженной донорской крови и ее компонент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ологические жидкости, в которых вирус содержится в максимальной концентрации (или концентрации, достаточной для заражения): кровь, сперма, вагинальный секрет, грудное молоко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ВИЧ-инфицированной матери ребенку (во время беременности, родов, во время грудного вскармливания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 не передается насекомыми (москитами, комарами, блохами, пчелами и осами). ВИЧ не передается при бытовых контактах (объятиях, рукопожатиях, совместном приеме пищи, посещения бассейн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й степени риску инфицирования ВИЧ-инфекцией подвержены: люди, употребляющие наркотические препараты, мужчины, практикующие сексуальные отношения с мужчинами, а также люди, имеющие незащищенные сексуальные контакты.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ичие ВИЧ-инфекции по внешним признакам невозможно. Тест на ВИЧ - единственный достоверный способ узнать, есть вирус в крови или нет.  Незнание ВИЧ-статуса партнера увеличивает риск зараж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Тест обязательно нужно сдавать тем парам, которые решили начать интимную жизнь, или  - решили отказаться от презервати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Тест обязательно нужно сдавать при планировании беременности. Только это позволяет защитить будущего  ребенка от зараж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Если человек заражен ВИЧ-инфекцией, то очень важно начать своевременное лечение.</w:t>
      </w:r>
    </w:p>
    <w:p>
      <w:pPr>
        <w:pStyle w:val="Style14"/>
        <w:spacing w:before="0" w:after="0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 сегодняшний день вакцина или прививка, которые защищали бы от ВИЧ-инф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созданы. Чтобы защитить себя от заражения, важно соблюдать простые правила:</w:t>
      </w:r>
    </w:p>
    <w:p>
      <w:pPr>
        <w:pStyle w:val="Style14"/>
        <w:spacing w:before="0" w:after="0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езервативов при каждом половом контакте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ловых контактов (без презерватива)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употреблять инъекционные наркотики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5:00Z</dcterms:created>
  <dc:creator>Александрова Н В</dc:creator>
  <dc:description/>
  <cp:keywords/>
  <dc:language>en-US</dc:language>
  <cp:lastModifiedBy>S_ORG</cp:lastModifiedBy>
  <cp:lastPrinted>2015-10-16T10:33:00Z</cp:lastPrinted>
  <dcterms:modified xsi:type="dcterms:W3CDTF">2015-10-16T13:12:00Z</dcterms:modified>
  <cp:revision>23</cp:revision>
  <dc:subject/>
  <dc:title/>
</cp:coreProperties>
</file>