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26 апреля - Всемирный день борьбы против маля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году девизом Дня борьбы с малярией стал лозунг «Обрати малярию вспят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семирной Организации Здравоохранения ежегодно в мире малярией болеют от 300 до 500 миллионов человек, из них до 2 млн. погибает. Особенно страдают дети до 5 лет. Наибольший уровень заболеваемости и смертности приходится на регионы Африканского континента, расположенные южнее Сахары. Имеется риск заражения и в Юго-Восточной Азии, в основном Индии, Афганиста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утешествии в далекую тропическую страну наверняка мечтают многие. Перед приготовлением к путешествию в тропические страны, следует помнить об опасных тропических болезнях, например, маля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ся малярия и в одном из любимых мест российских туристов -Таиланде. Особенно неблагополучны провинции Чантабури, Канчанабури известные своими природными богатст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территории России регистрируются летальные случаи заболевания от тропической малярии. Погибают российские граждане, которые посещают экзотические страны и забывают о необходимых мерах профилактики. Так, в 2008 году зарегистрировано 3 летальных случая от тропической малярии. Заражение произошло в странах Африки (Камерун, Конго) и Инд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болезнь легче предупредить, чем лечить, поэтому за неделю до выезда в «тропики» следует начинать регулярный прием противомалярийного препарата, который обеспечит защиту организма. Прием препарата необходимо продолжать весь период пребывания в тропических странах и один месяц после возвращения на родину. Выбор лекарства зависит от страны пребывания, а его доза определяется врач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рекомендуется использовать средства защиты от укусов комаров: смазывать открытые части тела отпугивающими средствами (репеллентами), засетчивать окна и двери сеткой или марлей, обрабатывать помещения аэрозольными инсектицид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ческая малярия способна привести к смерти менее чем за 48 часов после появления первых симптомов, и чем точнее Вы будете выполнять правила профилактики малярии, тем меньше вероятность заболеть этой болезнью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стромской области в марте 2008 года зарегистрирован завозной случай заболевания тропической малярией у жителя г.Костромы, работавшего и проживавшего в течение 4-х месяцев в Демократической республике Кон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ой был пролечен в инфекционном стационаре, выписан с выздоровл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Спра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ярия ' - паразитарная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олезнь, характеризующаяся приступ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орадки, анемией и увеличением селезенки. Существует 4 вида малярии: тропическая, трехдневная, четырехдневная и овале-малярия. Наиболее тяжелая - тропическая. Малярия передается от больного человека к здоровому при кровососании самок комаров. Существует и еще два пути заражения: при переливании крови и внутриутробный, когда больная малярией женщина заражает своего будущего ребенка. Попавшие в организм человека во время укуса малярийных комаров паразиты циркулируют в крови, а затем заносятся в печень, в клетках которой и развив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убационный (скрытый) период развития паразитов колеблется от семи дней до трех лет. Такая амплитуда зависит от вида малярии, при тропической малярии инкубационный период короткий. Болезнь начинается с симптомов общей интоксикации (слабость, разбитость, сильная головная боль, озноб). Затем наступают, повторяющиеся приступы лихорадки, температура тела поднимается до 40 градусов и выше, держится несколько часов и сопровождается ознобом и сильным потоотделением в конце приступа. Если отмечается четкое повторение таких приступов через определенное время - ежедневно (через день или через два дня), следует подумать о возможном заболевании маляр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ческая малярия наиболее тяжелая форма малярии. Инкубационный период колеблется от 8 до 16 дней. За 3-4 дня до развития клинических симптомов могут отмечаться головная боль, утомляемость, тошнота, снижение аппетита. Начальные проявления характеризуются выраженным ознобом, чувством жара, сильной головной болью. В ряде случаев приступы малярии наступают без озноба. Лихорадка в начале заболевания может быть постоянной без выраженных приступов, что затрудняет диагностику. При поздней диагностике и задержке с лечением тропическая малярия принять «злокачественное течение». Летальность при тропической малярии колеблется от 10 до 40% в зависимости от времени начала лечения, правильного подбора противомалярийных препаратов и оснащенности клин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зиты малярии находятся в крови больного человека и могут быть обнаружены только при исследовании крови под микроскопом. Лечение этой опасной болезни осуществляется с учетом вида возбудителя и его чувствительности к химиопрепар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10:00Z</dcterms:created>
  <dc:creator>ADMIN</dc:creator>
  <dc:description/>
  <cp:keywords/>
  <dc:language>en-US</dc:language>
  <cp:lastModifiedBy>ADMIN</cp:lastModifiedBy>
  <dcterms:modified xsi:type="dcterms:W3CDTF">2010-01-30T11:10:00Z</dcterms:modified>
  <cp:revision>2</cp:revision>
  <dc:subject/>
  <dc:title/>
</cp:coreProperties>
</file>