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заболеваемости гриппом и ОРВ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и ходе имму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ив гриппа на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42-й календарной неделе 2015 года (с 12 по 18 октября) в Костромской области выявлено 4926 заболевших острыми респираторными вирусными инфекциями (ОРВИ), случаев гриппа не установлено. По сравнению с предыдущей неделей текущего года число заболевших меньше на 24 случая, по сравнению с аналогичной неделей 2014 года больше на 350 случае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леваемость детей до 14 лет в целом по области приходится 79,7%. Максимальный уровень заболеваемости детей младшего возраста (0-2 года) зарегистрирован в г.Волгореченск, среди детей дошкольного возраста – в г.Шарья, среди школьников 7-14 лет – в Солигаличском муниципальном районе.</w:t>
      </w:r>
    </w:p>
    <w:p>
      <w:pPr>
        <w:pStyle w:val="Style16"/>
        <w:spacing w:before="0" w:after="120"/>
        <w:jc w:val="both"/>
        <w:rPr/>
      </w:pPr>
      <w:r>
        <w:rPr>
          <w:sz w:val="28"/>
        </w:rPr>
        <w:t xml:space="preserve">По результатам лабораторного мониторинга, проводимого ФБУЗ «Центр гигиены и эпидемиологии в Костромской области», среди населения отмечается циркуляция вирусов не гриппозной этиологии – риновирусов и вирусов парагриппа. </w:t>
      </w:r>
    </w:p>
    <w:p>
      <w:pPr>
        <w:pStyle w:val="Style16"/>
        <w:spacing w:before="0" w:after="120"/>
        <w:jc w:val="both"/>
        <w:rPr>
          <w:sz w:val="28"/>
        </w:rPr>
      </w:pPr>
      <w:r>
        <w:rPr>
          <w:sz w:val="28"/>
        </w:rPr>
        <w:t>Продолжается иммунизация населения против гриппа в рамках национального календаря профилактических прививок. По состоянию на 19.10.2015г. в целом по области привито более 37 тыс. детей. Плановые задания по иммунизации детей дошкольного возраста выполнены в Антроповском, Галичском и Кадыйском муниципальных районах, г.Мантурово, ОГБУЗ «Окружная больница Костромского округа №1». Подходит к завершению вакцинация против гриппа школьников в Буйском, Мантуровском, Межевском, Островском, Парфеньевском и Шарьинском муниципальных районах.</w:t>
      </w:r>
    </w:p>
    <w:p>
      <w:pPr>
        <w:pStyle w:val="Style16"/>
        <w:spacing w:before="0" w:after="120"/>
        <w:jc w:val="both"/>
        <w:rPr/>
      </w:pPr>
      <w:r>
        <w:rPr>
          <w:sz w:val="28"/>
        </w:rPr>
        <w:t>Кроме иммунизации наиболее значимых групп риска, защита от гриппа требуется контингентам, не входящим в перечень национального календаря. Руководителям предприятий и организаций, индивидуальным предпринимателям предложено выделить средства на закупку вакцины против гриппа и провести прививки среди своих работников. Согласно информации департамента здравоохранения Костромской области вакцину против гриппа для внутримышечного и подкожного введения можно приобрести в аптеках ГУП «Костромская областная аптечная база», а также сделать индивидуальные заявк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4:00Z</dcterms:created>
  <dc:creator>S_EPD</dc:creator>
  <dc:description/>
  <cp:keywords/>
  <dc:language>en-US</dc:language>
  <cp:lastModifiedBy>S_ORG</cp:lastModifiedBy>
  <cp:lastPrinted>2015-10-07T14:28:00Z</cp:lastPrinted>
  <dcterms:modified xsi:type="dcterms:W3CDTF">2015-10-21T10:06:00Z</dcterms:modified>
  <cp:revision>21</cp:revision>
  <dc:subject/>
  <dc:title/>
</cp:coreProperties>
</file>