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овых Правилах предоставления гостиничных услуг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е Роспотребнадзора по Костромской области сообщает, что Постановлением Правительства РФ от 09.10.2015 г. № 1085 утверждены Правила предоставления гостиничных услуг в Российской Федерации, которые разработаны в соответствии с Законом РФ от 07.02.1992 г. № 2300-1 «О защите прав потребителей». Одновременно утратило силу Постановление Правительства РФ от 25.04.1997 г. № 490 «Об утверждении Правил  предоставления гостиничных услуг в Российской Федерации»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еобходимо отметить, что в новые Правила внесены существенные дополнения и изменения. Урегулирована процедура бронирования гостиничных номеров, определено само понятие «бронирование», а также «гарантированное» и «негарантированное» бронирование, установлены права и обязанности сторон при бронирован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е уточнены понятия: «гостиничные услуги», «гостиница и иное средство размещения», «малое средство размещения». Упорядочен перечень документов, удостоверяющих личность при заключении договора предоставления гостиничных услуг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Правилах более полно отражены не только права и обязанности потребителей и исполнителей, но и четко сформулированы меры их ответственности за нарушение этих Прави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. 38 Правил контроль за их соблюдением осуществляется Федеральной службой по надзору в сфере защиты прав потребителей и благополучия человека (Роспотребнадзором) в рамках установленных полномочий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3:00Z</dcterms:created>
  <dc:creator>S_ORG</dc:creator>
  <dc:description/>
  <cp:keywords/>
  <dc:language>en-US</dc:language>
  <cp:lastModifiedBy>S_ORG</cp:lastModifiedBy>
  <dcterms:modified xsi:type="dcterms:W3CDTF">2015-10-22T11:05:00Z</dcterms:modified>
  <cp:revision>1</cp:revision>
  <dc:subject/>
  <dc:title/>
</cp:coreProperties>
</file>