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иммунизации против гриппа населения Костром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ипп и другие острые респираторные вирусные инфекции по числу случаев заболеваний находятся на первом месте. Ежегодно в Костромской области заболевают более 90% детей и взрослых. Экономический ущерб от гриппа составляет до 86% ущерба от всех инфекционных заболева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Иммунизация населения против гриппа является единственным науч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снованным и экономически эффективным способом защиты населения. Учеными доказано, что вакцинация может предотвратить заболевани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гриппом у 80-90% привитых детей и взрослых. В том случае, если привит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 заболевает, болезнь протекает значительно легче и без каких-либо осложн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даря проведению иммунизации, в последние годы отмечается невысокий уровень пораженности гриппом населения области гриппом - не более 1-2%)%), медленное нарастание эпидемии, её незначительная интенсивность, а также снижение удельного веса циркулирующих вирусов грипп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специфической профилактики гриппа применяют безопасные и эффективные вакцины, которые включают в себя три эпидемически актуальных вируса грипп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и В, соответствующих ежегодным рекомендациям Всемирной организации здравоохран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дверие эпидемического сезона подъема заболеваемости гриппом в рамках приоритетного национального проекта «Здоровье» в Костромской области проведена иммунизации населения против гриппа - привито 68250 человек групп риска: дети, посещающие дошкольные и образовательные учреждения, работники медицинских учреждений, а также лица старше 60 ле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более 3600 человек дополнительно привито за счет средств органов исполнительной власти субъекта и муниципальных образований, а также средств предприятий, учреждений и граждан. Всего вакцинирован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более 71 тысячи человек, что составляет 10,3%&gt; от численности на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активно работа по иммунизации населения против гриппа была организована в Сусанинском муниципальном районе, где привито 14,9% от численности населения, Островском - 12,5%, г. Шарье - 11,93%), КологриЁском и Шарьинском районах (по 11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_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стиль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_текст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0:58:00Z</dcterms:created>
  <dc:creator>ADMIN</dc:creator>
  <dc:description/>
  <cp:keywords/>
  <dc:language>en-US</dc:language>
  <cp:lastModifiedBy>ADMIN</cp:lastModifiedBy>
  <dcterms:modified xsi:type="dcterms:W3CDTF">2010-01-30T10:58:00Z</dcterms:modified>
  <cp:revision>2</cp:revision>
  <dc:subject/>
  <dc:title/>
</cp:coreProperties>
</file>