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нфекционной заболеваемости в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январь-сен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сентябрь 2015 года в Костромской области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и 178 тысяч случаев инфекционных и паразитарных заболеваний, из них 70% составили дети до 14 лет. По сравнению с аналогичным периодом 2014 года показатели заболеваемости в целом по субъекту несколько выше, у детей ситуация сохранилась на уровне прошлого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1-й нозологии случаев заболеваний не зарегистрировано, в том числе благодар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ению иммунопрофилактики сохранилось имеющееся в течение ряда лет отсутствие случаев полиомиелита, дифтерии, столбняка, краснухи и эпидемического пароти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 текущем году – случаев кор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проведения профилактических мероприятий снижение заболеваемости зарегистрировано по 16-и инфекциям, в том числе острым гепатитом А – в 7 раз, бактериальной дизентерией – в 2 раза, сальмонеллезными инфекциями – на 12,6%, коклюшем – на 45%, скарлатиной – на 46,3%, гриппом – 14,7%, сифилисом – на 21,7%, гонококковой инфекцией – на 34,9%, чесоткой – на 28%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4 годом (за 9 месяцев), в январе-сентябре 2015 года отмечен рост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ми кишечными инфекциями, вызванными возбудителями установленной этиологии на 60,5%, хроническими вирусными гепатитами В и С – на 15,6%, клещевым вирусным энцефалитом – на 20,5%, клещевым боррелиозом – в 3 раза, педикулезом – на 45%, туберкулезом – на 7,6%, ВИЧ-инфекцией – на 27%, энтеробиозом – на 25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ыми массовыми инфекционными болезнями в Костромской области по-прежнему остаются острые инфекции верхних дыхательных путей, на их долю в 2015 году приходится 93%. Согласно оперативным данным за сентябрь-октябрь 2015 года ОРВИ переболело более 43 тысяч жителей области, показатель заболеваемости на 10 тысяч населения составил 657,2. Значительно выше этого уровня зарегистрирована заболеваемость ОРВИ в г.Шарья, г.Волгореченск, г.Кострома.</w:t>
      </w:r>
    </w:p>
    <w:p>
      <w:pPr>
        <w:pStyle w:val="P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Заболевших ветряной оспой за январь-сентябрь 2015 года зарегистрировано 4139 случаев. Показатель заболеваемости составил 630,6 на 100 тысяч населения и на 45% превысил средний уровень Российской Федерации. Неудовлетворительная ситуация по ветряной оспе отмечается в г.Буй, Вохомском и Солигаличском муниципальных районах. Вместе с тем по 1-3 случая заболевания зарегистрировано в Мантуровском, Нейском и Павинском муниципальных районах. Почти 93% всех заболевших составляют дети до 14 лет. Наиболее высокая циркуляция инфекции отмечается среди детей дошкольных учреждений в возрасте 3-6 лет.</w:t>
      </w:r>
    </w:p>
    <w:p>
      <w:pPr>
        <w:pStyle w:val="P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стрыми кишечными инфекциями (далее – ОКИ) за январь-сентябрь 2015 года всего заболело 2885 человек, что на 134 случая больше чем выявлено за 9 месяцев 2014 года. Неудовлетворительная ситуация по ОКИ отмечена в г.Кострома, г.Мантурово, г.Волгореченск, Межевском муниципальном районе, где показатели заболеваемости в 1,4-1,8 раза превысили областной уровень. Вместе с тем ни одного больного ОКИ не зарегистрировано в Вохомском, Павинском и Парфеньевском муниципальных районах. Больше половины всех ОКИ остаются с неустановленным возбудителем. Из числа ОКИ с установленным возбудителем преобладает ротавирусная инфекция (РВИ). Всего за январь-сентябрь 2015 года выявлено 688 случаев РВИ против 376 в 2014 году за аналогичный период. Из них на детей до 14 лет приходится 82,4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нтеровирусные инфекции в январе-сентябре 2015 года выявлены у 6 детей, в том числе 1 энтеровирусный менингит. Показатель заболеваемости составил 0,91 на 100 тыс. населения против 0,61 за 9мес. 2014 года.</w:t>
      </w:r>
    </w:p>
    <w:p>
      <w:pPr>
        <w:pStyle w:val="21"/>
        <w:spacing w:before="0" w:after="120"/>
        <w:ind w:hanging="0"/>
        <w:rPr/>
      </w:pPr>
      <w:r>
        <w:rPr>
          <w:sz w:val="28"/>
          <w:szCs w:val="28"/>
        </w:rPr>
        <w:t>Природно-очаговых инфекций за январь-сентябрь 2015 года зарегистрировано 253 случая. В их структуре на клещевые инфекции приходится 61%, на геморрагическую лихорадку с почечным синдромом – 33%. По всем нозологиям этой группы инфекций, кроме иерсиниоза, по сравнению с предыдущим годом отмечен прирост числа заболевших.</w:t>
      </w:r>
    </w:p>
    <w:p>
      <w:pPr>
        <w:pStyle w:val="31"/>
        <w:spacing w:before="0" w:after="120"/>
        <w:ind w:hanging="0"/>
        <w:rPr>
          <w:szCs w:val="28"/>
        </w:rPr>
      </w:pPr>
      <w:r>
        <w:rPr>
          <w:szCs w:val="28"/>
        </w:rPr>
        <w:t>За 9 месяцев 2015 года геморрагическая лихорадка с почечным синдромом (далее – ГЛПС) выявлена у 83-х человек, что на 3 случая больше чем в прошлом году за аналогичный период. Заболевания зарегистрированы в 18-и муниципальных образованиях, из них 5 и более случаев - в г.Кострома, г.Галич, г.Шарья, Антроповском, Судиславском, Сусанинском и Шарьинском муниципальных районах. Среди детей и подростков ГЛПС заболело 3 человека против 5, выявленных за 9 месяцев 2014 года.</w:t>
      </w:r>
    </w:p>
    <w:p>
      <w:pPr>
        <w:pStyle w:val="31"/>
        <w:spacing w:before="0" w:after="120"/>
        <w:ind w:hanging="0"/>
        <w:rPr>
          <w:szCs w:val="28"/>
        </w:rPr>
      </w:pPr>
      <w:r>
        <w:rPr>
          <w:szCs w:val="28"/>
        </w:rPr>
        <w:t>Клещевого вирусного энцефалита за январь-сентябрь 2015 года зарегистрировано 30 случаев против 25 за аналогичный период 2014 года. Как и в прошлом году 5 случаев выявлено среди детей. Все заболевания подтверждены лабораторными исследованиями. В Вохомском муниципальном районе выявлено 6 случаев КВЭ, в Солигаличском – 5 случаев, в г.Кострома и Судиславском районе зарегистрировано по 3 случая, в Костромском районе, г.Мантурово и г.Шарье – по 2 случая, в г.Галич, г.Волгореченск, Мантуровском, Нейском, Поназыревском, Пыщугском, Чухломском районах – по 1 случаю КВЭ.</w:t>
      </w:r>
    </w:p>
    <w:p>
      <w:pPr>
        <w:pStyle w:val="31"/>
        <w:spacing w:before="0" w:after="120"/>
        <w:ind w:hanging="0"/>
        <w:rPr>
          <w:szCs w:val="28"/>
        </w:rPr>
      </w:pPr>
      <w:r>
        <w:rPr>
          <w:szCs w:val="28"/>
        </w:rPr>
        <w:t>За январь-сентябрь 2015 года клещевой боррелиоз диагностирован у 125 человек, показатель заболеваемости составил 19,04 на 100 тысяч населения, что в 3 раза больше показателя 2014 года и в 5 раз – показателя по РФ за 9 мес. 2015 года. Клещевой боррелиоз зарегистрирован в 21-и муниципальном образовании, из них с максимальным уровнем в Буйском, Галичском и Октябрьском муниципальных районах.</w:t>
      </w:r>
    </w:p>
    <w:p>
      <w:pPr>
        <w:pStyle w:val="31"/>
        <w:spacing w:before="0" w:after="120"/>
        <w:ind w:hanging="0"/>
        <w:rPr>
          <w:szCs w:val="28"/>
        </w:rPr>
      </w:pPr>
      <w:r>
        <w:rPr>
          <w:szCs w:val="28"/>
        </w:rPr>
        <w:t>Эпизоотологическая ситуация по бешенству животных остается в области неудовлетворительной, за январь-сентябрь 2015 года зарегистрировано 19 случаев против 13 выявленных за 9 месяцев 2014 года. Основным резервуаром инфекции остаются дикие лисицы, в шести случаях в эпидемический процесс были вовлечены домашние кошки. Повреждения от больных бешенством животных получили 15 человек. Всего от укусов животными в Костромской области за январь-сентябрь 2015 года пострадали 997 человек, что на 29% больше, чем за аналогичный период прошлого года. Наибольшая обращаемость с укусами животными отмечена в г.Буй, Октябрьском, Парфеньевском, Солигаличском и Сусанинском муниципальных районах. Более чем в четверти случаев животные нападали на детей до 14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сентябрь 2015 года в Костромской области зарегистрировано 292 случая педикулеза против 202 за аналогичный период 2014 года. Почти 75% больных это дети до 14 лет. Наибольшая пораженность педикулезом детского населения выявлена в Вохомском, Октябрьском, Пыщугском и Солигаличском муниципальных районах. Ни одного случая педикулеза в текущем году за 9 месяцев не зарегистрировано в Антроповском и Чухломском муниципальных район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ыявленного туберкулеза в области за январь-сентябрь 2015 года зарегистрировано 149 случаев, показатель заболеваемости на 100 тысяч населения составил 22,7 и на 8% превысил уровень 2014 года за 9 месяцев. Выше областного показателя в 2-5 раз заболеваемость туберкулезом в Антроповском, Галичском, Поназыревском, Пыщугском муниципальных районах и г.Мантурово. Основной удельный вес приходится на больных туберкулезом легких старше 18 лет. По сравнению с прошлым годом на 2 случая меньше выявлено больных среди подростков 15-17 лет и на 1 случай больше среди детей до 14 лет. Ни одного случая туберкулеза не зарегистрировано в 7-и муниципальных районах обла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вшаяся тенденция к снижению заболеваемости ВИЧ-инфекцией в текущем году не сохранилась. За 9 месяцев 2015 года вновь выявлено 195 ВИЧ-инфицированных, показатель заболеваемости на 27% превысил уровень прошлого года, но остался ниже среднего значения по России. В г.Кострома ВИЧ-инфекция подтверждена у 3-х детей, что на два случая больше, чем в прошлом году. Почти 83% больных ВИЧ-инфекцией это лица в возрасте от 20 до 40 лет, из них 55% - мужчины. Неудовлетворительная ситуация по ВИЧ-инфекции зарегистрирована в г.Кострома, г.Волгореченск, Октябрьском, Островском и Судислав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района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арных болезней в Костромской области за январь-сентябрь 2015 года зарегистрировано 1118 случаев, что на 230 случаев больше, чем за аналогичный период 2014 года. Наибольшая заболеваемость паразитозами выявлена в Вохомском, Кологривском, Октябрьском, Островском, Павинском муниципальных районах. Основный удельный вес приходится на энтеробиоз (92,5%), выявленный у детей до 14 лет. Кроме этого лабораторно подтверждено 6 случаев лямблиоза, 77 аскаридоза, 10 дифиллоботриоза и 3 случая эхинококкоз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P2">
    <w:name w:val="p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5:00Z</dcterms:created>
  <dc:creator>S_EPD</dc:creator>
  <dc:description/>
  <cp:keywords/>
  <dc:language>en-US</dc:language>
  <cp:lastModifiedBy>S_ORG</cp:lastModifiedBy>
  <cp:lastPrinted>2015-11-11T18:40:00Z</cp:lastPrinted>
  <dcterms:modified xsi:type="dcterms:W3CDTF">2015-11-12T14:24:00Z</dcterms:modified>
  <cp:revision>94</cp:revision>
  <dc:subject/>
  <dc:title/>
</cp:coreProperties>
</file>