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заболеваемости гриппом и ОРВ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Cs/>
          <w:sz w:val="28"/>
          <w:szCs w:val="28"/>
        </w:rPr>
        <w:t>Костром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 9 по 15 ноября 2015 года и мерах их профил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по 15 ноября 2015 года в Костромской области зарегистрировано 4650 случаев острых респираторных заболеваний. По сравнению с предыдущей неделей прирост заболеваемости составил более 20%, но показатели не превысили эпидемических порогов для данной календарной недели. Случаев гриппа не установлено, по результатам лабораторных исследований отмечается циркуляция не гриппозных вирусов: риновирусов и бокавирус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6% случаев ОРВИ в области выявлено у детей до 14 лет, из них среди детей от 0 до 2 лет зарегистрирован 1221 случай. Максимальный уровень заболеваемости детей младшего возраста отмечен в г.Волгореченск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 3-6 лет заболело 1380 человек, прирост по сравнению с предыдущей неделей составил более 100 случаев. Максимальный уровень заболеваемости детей данной возрастной группы зарегистрирован в Пыщугском муниципальном районе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школьников 7-14 лет с ОРВИ в медицинские учреждения обратилось 940 детей, что по сравнению с предыдущей неделей больше на 400 случаев. Наибольший уровень заболеваемости выявлен в Парфеньевском муниципальном районе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Кострома с 9 по 15 ноября 2015 года острыми респираторными инфекциями заболело 2439 человек, что на 26% больше, чем за предыдущую неделю, но ниже уровня эпидемического порога. Дети до 14 лет составили 78%. </w:t>
      </w:r>
    </w:p>
    <w:p>
      <w:pPr>
        <w:pStyle w:val="Style16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рофилактические прививки против гриппа в области получили более 176 тысяч человек. Продолжается иммунизация за счет средств организаций и граждан. Суммарный охват населения вакцинацией против гриппа составил 27% от численности жителей региона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иммунизации против гриппа Управление Роспотребнадзора по Костромской области рекомендует проводить неспецифическую профилактику острых респираторных заболеваний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тских образовательных организациях, в учреждениях соцзащиты, медицинских организациях, в организациях торговли и сферы обслуживания обеспечить поддержание оптимального температурного режима. Проветривание помещений проводить лучше сквозное, но обязательно в отсутствии людей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кратность проведения ежедневных влажных уборок (не менее 2-х раз в день) с использованием моющих и дезинфицирующих средств. Для обеззараживания воздуха использовать бактерицидные облучатели. Не принимать в организованный коллектив детей и взрослых, имеющих признаки острого респираторного заболевания (головная боль, насморк, кашель, боли в горле, слабость, подъем температуры тела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ыход из дома, на работу, посещение организованных коллективов детей и взрослых на «голодный желудок». Полноценно питаться. По возможности чаще употреблять овощи, фрукты и зелень нашей природной полосы, обеспечив организм витаминами и микроэлементами (витамины группы А, В, С и Е, рутин и др.).</w:t>
      </w:r>
      <w:r>
        <w:rPr>
          <w:rFonts w:cs="Times New Roman" w:ascii="Times New Roman" w:hAnsi="Times New Roman"/>
          <w:sz w:val="28"/>
          <w:szCs w:val="26"/>
        </w:rPr>
        <w:t xml:space="preserve"> Для согревания организма не употреблять алкогольные напитки, а использовать горячие: чай, морс, компоты, отвары трав.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Носить одежду в соответствии с погодными условиями, не допуская переохлаждения или перегревания организм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 выходом из дома смазывать носовые ходы противовирусными препаратами, при кашле и чихании использовать носовые платки однократного применения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явлении лиц с признаками острого респираторного заболевания, немедленно их изолировать и направлять по месту жительства с рекомендациями обратиться за медицинской помощью. В помещениях, где были заболевшие, провести тщательную уборку с использованием дезинфицирующих средств, губительно действующих на вирусы гриппа и другие ОРВИ, а также обеззараживание воздуха. Соблюдать гигиену рук и респираторный этикет. Среди лиц, находившихся в общении с больным ОРВИ организовать прием противовирусных препаратов, а также препаратов, повышающих общую сопротивляемость организма человека к инфекциям. 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1:00Z</dcterms:created>
  <dc:creator>S_EPD</dc:creator>
  <dc:description/>
  <cp:keywords/>
  <dc:language>en-US</dc:language>
  <cp:lastModifiedBy>S_ORG</cp:lastModifiedBy>
  <cp:lastPrinted>2015-11-17T18:31:00Z</cp:lastPrinted>
  <dcterms:modified xsi:type="dcterms:W3CDTF">2015-11-19T07:40:00Z</dcterms:modified>
  <cp:revision>30</cp:revision>
  <dc:subject/>
  <dc:title/>
</cp:coreProperties>
</file>