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больничных пневмония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пневмония - это острое инфекционное заболевание нижних дыхательных путей, возникающее во внебольничных условиях (вне стационара) или диагностированное в первые 48 часов с момента госпитализации в больницу и часто протекающее на фоне острой респираторной 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ктериальным возбудителям наиболее часто вызывающим внебольничную пневмонию, особенно у детей, относятся пневмококки, стрептококки и гемофильная палоч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ми возбудителями вирусных и вирусно-бактериальных пневмоний у взрослых являются вирусы гриппа A и B, аденовирусы, PC-вирус, вирусы парагриппа. </w:t>
      </w:r>
    </w:p>
    <w:p>
      <w:pPr>
        <w:pStyle w:val="ConsPlusNormal"/>
        <w:ind w:firstLine="709"/>
        <w:jc w:val="both"/>
        <w:rPr/>
      </w:pPr>
      <w:r>
        <w:rPr/>
        <w:t xml:space="preserve">Источником инфекции является больной человек с признаками инфекции дыхательных путей или носитель возбудителя. Основной путь передачи  воздушно-капельный при чихании, кашле, разговоре, дыхании. </w:t>
      </w:r>
    </w:p>
    <w:p>
      <w:pPr>
        <w:pStyle w:val="ConsPlusNormal"/>
        <w:ind w:firstLine="709"/>
        <w:jc w:val="both"/>
        <w:rPr/>
      </w:pPr>
      <w:r>
        <w:rPr/>
        <w:t>Клиническими проявлениями внебольничной пневмонии являются: повышение температуры тела, озноб, кашель, который вначале может быть сухим, а потом влажным с отделением мокроты, одышка - затруднение при дыхании, боли в грудной клетке, дрожание в голосе, хрипы, слабость, отсутствие аппетита, рентгенологически - очаговая инфильтрация легочной ткани.</w:t>
      </w:r>
    </w:p>
    <w:p>
      <w:pPr>
        <w:pStyle w:val="ConsPlusNormal"/>
        <w:ind w:firstLine="709"/>
        <w:jc w:val="both"/>
        <w:rPr/>
      </w:pPr>
      <w:r>
        <w:rPr/>
        <w:t xml:space="preserve">На территории Костромской области по состоянию на 1 декабря текущего года зарегистрировано 2109 внебольничных пневмоний, показатель заболеваемости на 10 тыс. населения составил 32,13 и сохранился на уровне прошлого года (32,31). Однако, по сравнению с показателями Российской Федерации заболеваемость в Костромской области выше на 2,8%, у детей до 17 лет - на 27,3%.  </w:t>
      </w:r>
    </w:p>
    <w:p>
      <w:pPr>
        <w:pStyle w:val="ConsPlusNormal"/>
        <w:ind w:firstLine="709"/>
        <w:jc w:val="both"/>
        <w:rPr/>
      </w:pPr>
      <w:r>
        <w:rPr/>
        <w:t xml:space="preserve">В структуре больных внебольничной пневмонией преобладает взрослое население от 40 лет и старше. Вместе с тем наибольшая заболеваемость отмечается среди детей в возрастной группе 0 - 2 года (121 на 10 тыс. населения) и среди детей дошкольного возраста  3 - 6 лет (117  на 10 тыс. населения). </w:t>
      </w:r>
    </w:p>
    <w:p>
      <w:pPr>
        <w:pStyle w:val="ConsPlusNormal"/>
        <w:ind w:firstLine="709"/>
        <w:jc w:val="both"/>
        <w:rPr/>
      </w:pPr>
      <w:r>
        <w:rPr/>
        <w:t>Важной специфической профилактической мерой является ежегодная иммунизация против гриппа, которую необходимо делать до наступления эпидемиологического периода заболеваемости гриппом и ОРВИ. Для сохранения здоровья детей необходимо проведение профилактических прививок против пневмококковой и гемофильной инфекций.</w:t>
      </w:r>
    </w:p>
    <w:p>
      <w:pPr>
        <w:pStyle w:val="ConsPlusNormal"/>
        <w:ind w:firstLine="709"/>
        <w:jc w:val="both"/>
        <w:rPr/>
      </w:pPr>
      <w:r>
        <w:rPr/>
        <w:t>В целях предупреждения возникновения, как внебольничных пневмоний, так и ОРВИ, рекомендуется соблюдать основные меры неспецифической профилактики:</w:t>
      </w:r>
    </w:p>
    <w:p>
      <w:pPr>
        <w:pStyle w:val="ConsPlusNormal"/>
        <w:ind w:firstLine="709"/>
        <w:jc w:val="both"/>
        <w:rPr/>
      </w:pPr>
      <w:r>
        <w:rPr/>
        <w:t>- соблюдать гигиену рук, чаще мыть руки с мылом, особенно после кашля или чихания, использовать средства для обработки рук с антибактериальным компонентом;</w:t>
      </w:r>
    </w:p>
    <w:p>
      <w:pPr>
        <w:pStyle w:val="ConsPlusNormal"/>
        <w:ind w:firstLine="709"/>
        <w:jc w:val="both"/>
        <w:rPr/>
      </w:pPr>
      <w:r>
        <w:rPr/>
        <w:t>- прикрывать рот и нос бумажной салфеткой во время кашля или чихания;</w:t>
      </w:r>
    </w:p>
    <w:p>
      <w:pPr>
        <w:pStyle w:val="ConsPlusNormal"/>
        <w:ind w:firstLine="709"/>
        <w:jc w:val="both"/>
        <w:rPr/>
      </w:pPr>
      <w:r>
        <w:rPr/>
        <w:t>- избегать контакта с больными людьми, воздержаться мест массового скопления людей. Если возникает такая необходимость, рекомендуется использовать маску, защищающую дыхательные органы от проникновения инфекций.</w:t>
      </w:r>
    </w:p>
    <w:p>
      <w:pPr>
        <w:pStyle w:val="ConsPlusNormal"/>
        <w:ind w:firstLine="709"/>
        <w:jc w:val="both"/>
        <w:rPr/>
      </w:pPr>
      <w:r>
        <w:rPr/>
        <w:t>-  вести здоровый образ жизни: заниматься физкультурой и спортом, совершать частые прогулки на свежем воздухе, избегать переохлаждений и сквозняков, не курить, исключить употребление алкоголя, соблюдать полноценное питание с достаточным содержанием белков, микроэлементов и витаминов. Выполнение данных мер позволит любому человеку усилить иммунитет своего организма;</w:t>
      </w:r>
    </w:p>
    <w:p>
      <w:pPr>
        <w:pStyle w:val="ConsPlusNormal"/>
        <w:ind w:firstLine="709"/>
        <w:jc w:val="both"/>
        <w:rPr/>
      </w:pPr>
      <w:r>
        <w:rPr/>
        <w:t>- соблюдать режим проветривания, влажной уборки и кварцевания в помещениях;</w:t>
      </w:r>
    </w:p>
    <w:p>
      <w:pPr>
        <w:pStyle w:val="ConsPlusNormal"/>
        <w:ind w:firstLine="709"/>
        <w:jc w:val="both"/>
        <w:rPr/>
      </w:pPr>
      <w:r>
        <w:rPr/>
        <w:t>- по назначению медицинских работников возможен прием иммуномодулирующих средств и поливитаминных препаратов.</w:t>
      </w:r>
    </w:p>
    <w:p>
      <w:pPr>
        <w:pStyle w:val="ConsPlusNormal"/>
        <w:spacing w:before="120" w:after="0"/>
        <w:ind w:firstLine="709"/>
        <w:jc w:val="both"/>
        <w:rPr/>
      </w:pPr>
      <w:r>
        <w:rPr/>
        <w:t xml:space="preserve">Одной из основных мер предупреждения возникновения внебольничной пневмонии является - </w:t>
      </w:r>
      <w:r>
        <w:rPr>
          <w:b/>
        </w:rPr>
        <w:t>незамедлительное обращение за медицинской помощью при возникновении признаков заболевания, выполнение рекомендаций врача, не отказываться от госпитализации в стационар, если она необходима, не заниматься самолечением.</w:t>
      </w:r>
    </w:p>
    <w:p>
      <w:pPr>
        <w:pStyle w:val="ConsPlusNormal"/>
        <w:spacing w:before="120" w:after="0"/>
        <w:jc w:val="center"/>
        <w:rPr/>
      </w:pPr>
      <w:r>
        <w:rPr/>
        <w:t>Берегите свое здоровье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4:00Z</dcterms:created>
  <dc:creator>S_EPD</dc:creator>
  <dc:description/>
  <cp:keywords/>
  <dc:language>en-US</dc:language>
  <cp:lastModifiedBy>S_ORG</cp:lastModifiedBy>
  <cp:lastPrinted>2015-12-04T15:29:00Z</cp:lastPrinted>
  <dcterms:modified xsi:type="dcterms:W3CDTF">2015-12-07T05:14:00Z</dcterms:modified>
  <cp:revision>76</cp:revision>
  <dc:subject/>
  <dc:title/>
</cp:coreProperties>
</file>