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iCs/>
          <w:sz w:val="28"/>
          <w:szCs w:val="28"/>
        </w:rPr>
        <w:t>О заболеваемости гриппом и ОРВИ</w:t>
      </w:r>
      <w:r>
        <w:rPr>
          <w:rFonts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kern w:val="2"/>
          <w:sz w:val="28"/>
          <w:szCs w:val="28"/>
        </w:rPr>
        <w:t xml:space="preserve">с 14 по 20 декабря 2015 года в </w:t>
      </w:r>
      <w:r>
        <w:rPr>
          <w:rFonts w:cs="Times New Roman" w:ascii="Times New Roman" w:hAnsi="Times New Roman"/>
          <w:b/>
          <w:iCs/>
          <w:sz w:val="28"/>
          <w:szCs w:val="28"/>
        </w:rPr>
        <w:t>Костромской области</w:t>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14 по 20 декабря 2015 года в Костромской области острыми респираторными инфекциями заболело 5192 человека, что на 142 случая меньше чем за предыдущую неделю текущего года, но на 71 случай больше чем за аналогичную неделю прошлого года. Случаев гриппа не зарегистрировано.</w:t>
      </w:r>
    </w:p>
    <w:p>
      <w:pPr>
        <w:pStyle w:val="Normal"/>
        <w:spacing w:lineRule="auto" w:line="240" w:before="0" w:after="0"/>
        <w:ind w:firstLine="851"/>
        <w:jc w:val="both"/>
        <w:rPr/>
      </w:pPr>
      <w:r>
        <w:rPr>
          <w:rFonts w:cs="Times New Roman" w:ascii="Times New Roman" w:hAnsi="Times New Roman"/>
          <w:sz w:val="28"/>
          <w:szCs w:val="28"/>
        </w:rPr>
        <w:t xml:space="preserve">Выше уровня области заболеваемость ОРВИ отмечена в 10-и муниципальных образованиях, при этом более чем в 1,5 раза в г.Буй, г.Шарья, г.Волгореченск и Межевском рай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до 14 лет составляют 78%, в целом по области ОРВИ заболело более 4 тысяч детей. На уровне эпидемического порога зарегистрирована заболеваемость детей младшего дошкольного возраста. </w:t>
      </w:r>
    </w:p>
    <w:p>
      <w:pPr>
        <w:pStyle w:val="Normal"/>
        <w:spacing w:lineRule="auto" w:line="240" w:before="0" w:after="0"/>
        <w:ind w:firstLine="851"/>
        <w:jc w:val="both"/>
        <w:rPr/>
      </w:pPr>
      <w:r>
        <w:rPr>
          <w:rFonts w:cs="Times New Roman" w:ascii="Times New Roman" w:hAnsi="Times New Roman"/>
          <w:sz w:val="28"/>
          <w:szCs w:val="28"/>
        </w:rPr>
        <w:t>По данным мониторинговых исследований, проведенных ФБУЗ «Центр гигиены и эпидемиологии в Костромской области», в исследованных пробах вирусов гриппа не обнаружено, среди не гриппозных вирусов отмечается циркуляция аденовирусов, РС-вирусов и риновиру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ороде Кострома с 14 по 20 декабря 2015 года зарегистрировано 2,5 тысячи случаев острых респираторных заболеваний, в том числе 1981 у детей до 14 лет. Показатели заболеваемости ниже эпидемических порого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период сезона острых респираторных заболеваний Управление Роспотребнадзора по Костромской области рекомендует соблюдать неспецифические меры профилактики гриппа и ОРВИ. Принимать витамины и лекарственные препараты, способствующие повышению иммунных сил организма человека. Ежедневно уделять время проведению физических упражнений. Носовые ходы орошать или смазывать противовирусными препаратами. Избегать близкого контакта с лицами, имеющими признаки острого респираторного заболевания (кашель, насморк, чихание) и не допускать таких граждан в организованные коллективы детей и взрослых. В помещениях поддерживать комфортный микроклимат, чистоту и порядок, не допускать сквозняков, а проводить систематически сквозное проветривание в отсутствие людей.</w:t>
      </w:r>
    </w:p>
    <w:p>
      <w:pPr>
        <w:pStyle w:val="Normal"/>
        <w:spacing w:lineRule="auto" w:line="240" w:before="0" w:after="0"/>
        <w:ind w:firstLine="851"/>
        <w:jc w:val="both"/>
        <w:rPr/>
      </w:pPr>
      <w:r>
        <w:rPr>
          <w:rFonts w:cs="Times New Roman" w:ascii="Times New Roman" w:hAnsi="Times New Roman"/>
          <w:sz w:val="28"/>
        </w:rPr>
        <w:t>В случае появления признаков острой респираторной инфекции (слабость, недомогание, подъем температуры тела, кашель, насморк, чихание, головная боль, боль в горле) необходимо остаться дома, обратиться за медицинской помощью и выполнять назначения и рекомендации врача или фельдшера.</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lang w:bidi="hi-IN"/>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2:00Z</dcterms:created>
  <dc:creator>S_EPD</dc:creator>
  <dc:description/>
  <cp:keywords/>
  <dc:language>en-US</dc:language>
  <cp:lastModifiedBy>S_ORG</cp:lastModifiedBy>
  <cp:lastPrinted>2015-12-02T09:08:00Z</cp:lastPrinted>
  <dcterms:modified xsi:type="dcterms:W3CDTF">2015-12-22T13:52:00Z</dcterms:modified>
  <cp:revision>8</cp:revision>
  <dc:subject/>
  <dc:title/>
</cp:coreProperties>
</file>