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sz w:val="24"/>
        </w:rPr>
      </w:pPr>
      <w:r>
        <w:rPr>
          <w:b/>
          <w:bCs/>
          <w:sz w:val="24"/>
        </w:rPr>
        <w:t>ФЕДЕРАЛЬНАЯ СЛУЖБА ПО НАДЗОРУ В СФЕРЕ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ЩИТЫ ПРАВ ПОТРЕБИТЕЛЕЙ И БЛАГОПОЛУЧИЯ ЧЕЛОВЕКА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ПРАВЛЕНИЕ ФЕДЕРАЛЬНОЙ СЛУЖБЫ ПО НАДЗОРУ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СФЕРЕ ЗАЩИТЫ ПРАВ ПОТРЕБИТЕЛЕЙ И БЛАГОПОЛУЧИЯ ЧЕЛОВЕКА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КОСТРОМСКОЙ ОБЛАСТИ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b/>
          <w:b/>
          <w:bCs/>
          <w:sz w:val="24"/>
        </w:rPr>
      </w:pPr>
      <w:r>
        <w:rPr>
          <w:sz w:val="24"/>
        </w:rPr>
        <w:t>ГЛАВНЫЙ ГОСУДАРСТВЕННЫЙ САНИТАРНЫЙ ВРАЧ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О КОСТРОМСКОЙ ОБЛАСТИ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b/>
          <w:b/>
          <w:bCs/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8505" w:leader="none"/>
        </w:tabs>
        <w:spacing w:lineRule="auto" w:line="240" w:before="0" w:after="0"/>
        <w:rPr/>
      </w:pPr>
      <w:r>
        <w:rPr>
          <w:sz w:val="24"/>
          <w:szCs w:val="24"/>
          <w:u w:val="single"/>
        </w:rPr>
        <w:t>23.11.2009г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№ 2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 мероприятиях по огранич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спространения гриппа и острых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спираторных вирусных инфекц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Костром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, Главный государственный санитарный врач по Костромской области Хомиченок Александр Степанович, проанализировав заболеваемость гриппом и острыми респираторными вирусными инфекциями (ОРВИ) среди населения Костромской области, отмечаю, что эпидемиологическая ситуация по данной группе инфекций резко осложнилас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6 по 22 ноября 2009 года в Костромской области зарегистрировано 10898 случаев обратившихся с симптомами острых респираторных вирусных инфекций и гриппа, в том числе среди детей до 14 лет – 7378 (67,7%). Эпидемический порог заболеваемости ОРВИ и гриппом по совокупному населению области превышен в 2,4 раза, среди детей 0-2 лет – на 38,2%, 3-6 лет – в 2,2 раза, 7-14 лет – 3,4 раз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ше областного уровня отмечалась заболеваемость ОРВИ и гриппом в г. Костроме, г. Буе, г. Галиче, г. Шарье, Буйском, Кадыйском, Нейском, Парфеньевском, Солигаличском муниципальных районах. Количество отсутствующих детей в отдельных группах и классах детских образовательных учреждений достигает 30 и более процен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о результатам мониторинговых лабораторных исследований ОРВИ в основном вызывались аденовирусами - 64,7%, на РС-вирусы пришлось 25,4%, на вирусы парагриппа – 9,83%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ab/>
        <w:t>В структуре обследованных заболевших на грипп преобладали вирусы А(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1)09. По состоянию на 22 ноября 2009 года лабораторно подтверждено 65 случаев пандемического гриппа. Групповое заболевание школьников зарегистрировано в г. Волгореченск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ограничения массового распространения острых респираторных вирусных инфекций, гриппа, в том числе вызванного пандемическим штаммом А(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1)09, на территории Костромской области и на основании пункта 2 статьи 50, подпунктов 6 и 8 пункта 1 статьи 51 Федерального закона Российской Федерации от 30.03.1999г. №52-ФЗ «О санитарно-эпидемиологическом благополучии населения» </w:t>
      </w:r>
      <w:r>
        <w:rPr>
          <w:sz w:val="28"/>
          <w:szCs w:val="28"/>
        </w:rPr>
        <w:t>(с изменениями от 30 декабря 2001 г., 10 января, 30 июня 2003 г., 22 августа 2004 г., 9 мая, 31 декабря 2005 г., 18, 29, 30 декабря 2006 г., 26 июня, 8 ноября, 1 декабря 2007 г., 12 июня, 14, 23 июля, 27 октября, 22, 30 декабря 2008 г.), руководствуясь постановлениями Главного государственного санитарного врача Российской Федерации от 06.05.2009г. №29 и от 07.08.2009г. №53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ОСТАНОВЛЯЮ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м муниципальных образований Костромской области рекомендовать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сти в действие оперативные планы мероприятий по профилактике гриппа и острых респираторных вирусных инфекций на период эпидемического подъема заболеваемости гриппом и ОРВ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сти ограничительные мероприятия (карантин) в организациях и на объектах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тить проведение массовых мероприятий, связанных с большим скоплением людей, в первую очередь среди детей и подростков в организованных коллективах, на объектах культуры и спор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станавливать учебно-воспитательные занятия на 7 дней в детских образовательных и общеобразовательных учреждениях (группах, классах) при регистрации гриппа и ОРВИ у 30 и более процентов отсутствующих воспитанников или уча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ить использование индивидуальных лицевых масок в учреждениях образования и здравоохранения, на предприятиях торговой и аптечной сети, в организациях и учреждениях, связанных с обслуживанием насел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текущие уборки с использованием дезинфицирующих средств во всех помещениях организаций, учреждений, предприятий, усилив режим проветривания и обеспечив использование средств для обеззараживания воздух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требовать от руководителей подведомственных служб, юридических лиц и индивидуальных предпринимателей усиления контроля за санитарно-гигиеническим и противоэпидемическим состоянием организаций, учреждений и предприятий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в лечебно-профилактических учреждениях, муниципальных аптеках наличие запаса противовирусных препаратов, дезинфицирующих средств, средств индивидуальной защиты органов дыхания в соответствии с расчетными данными по муниципальному образованию, учреждению здравоохранению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ть содействие лечебно-профилактическим учреждениям в проведении иммунизации населения против пандемического гриппа в кратчайшие срок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постановление довести до заинтересованных лиц и исполнителей и установить контроль за его выполнени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у здравоохранения Костромской области (А.И. Рослов)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Установить ежедневный контроль наличия в учреждениях здравоохранения и аптечной сети неснижаемого запаса противовирусных препаратов для лечения больных гриппом, в том числе вызванным пандемическим вирусом А(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1)09, больных вирусными пневмониями, беременных с гриппом и ОРВ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овать внеочередные обучения медицинских работников по вопросам профилактики, клиники, диагностики и схем лечения гриппа А(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1)09 с учетом текущей эпидемической ситуации, регистрации вирусных пневмоний и беременных женщин, больных ОРВИ и гриппом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ежедневный индивидуальный учет внебольничных пневмоний и беременных женщин, больных гриппом и ОРВИ, с предоставлением информации в ФГУЗ «Центр гигиены и эпидемиологии в Костромской области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особый контроль каждого случая заболевания беременных ОРВИ и гриппом, обеспечив активный патронаж беременных женщин на дому на весь период эпидемического подъема заболеваемости гриппом и ОРВ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численность контингентов, подлежащих иммунизации против пандемического гриппа в 2009 году, согласовав с Управлением Роспотребнадзора по Костромской области разнарядку выдачи вакцины по муниципальным образованиям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В срок до 1 января 2010 года обеспечить проведение иммунизации живой вакциной против пандемического гриппа А(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1)09 подлежащих контингентов в соответствии с эпидситуацией в муниципальных образованиях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ировать информационную работу с населением по вопросам профилактики гриппа и других ОРВ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м муниципальных органов здравоохранения, главным врачам государственных и муниципальных учреждений здравоохранения Костромской области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работу учреждений здравоохранения в условиях подъема заболеваемости в соответствии с эпидемической ситуацией в муниципальном образовании, приступить к поэтапному развертыванию дополнительных коек для больных гриппом и ОРВИ, специализированных отделений для госпитализации беременных с гриппом или ОРВ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ести учреждения здравоохранения на работу в условиях эпидемического подъема заболеваемости гриппом и ОРВ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в амбулаторно-поликлинических учреждениях выделение дополнительного персонала и автотранспорта для преимущественного обслуживания на дому больных с жалобами на температуру, кашель, боль в горле, заложенность носа или насмор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сти раздельный прием пациентов с признаками ОРВИ, гриппа и другими заболеваниями, установить жесткий контроль посещения больными дневных стациона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замедлительно переводить из соматических стационаров в инфекционные стационары пациентов с признаками ОРВИ и грипп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ить время работы поликлиник, консультаций, в том числе в выходные дни, определив дополнительный персонал для приема вызов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кратить допуск посетителей к больным при их посещении в стационарных отделе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 медицинским работникам прием с профилактической целью противовирусных препаратов, обеспечить использование средств индивидуальной защиты органов дыхания, в том числе лицевых масок при обслуживании паци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ежедневно дезинфекционные мероприятия в лечебно-профилактических учреждениях и организовывать их проведение в очагах грипп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оказание качественной медицинской помощи, динамическое наблюдение за беременными с гриппом и ОРВ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сти внеочередное обучение медицинских работников по вопросам профилактики, клиники, диагностики и схем лечения гриппа А(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1)09 с учетом текущей эпидемической ситуации, регистрации вирусных пневмоний и беременных женщин, больных ОРВИ и гриппом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ежедневный индивидуальный учет больных ОРВИ, гриппом, вирусными пневмониями с направлением требуемой информации в ФГУЗ «Центр гигиены и эпидемиологии в Костромской области» в соответствии с принятым приказом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ть немедленно Управление Роспотребнадзора по Костромской области о летальных случаях от гриппа, ОРВИ, пневмони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лабораторное обследование на грипп и ОРВИ больных с тяжелым течением заболевания; больных с пневмониями (или подозрением на пневмонию); беременных с симптомами респираторных инфекций и гриппа; при регистрации групповых заболеваний в детских организованных коллективах и лечебно-профилактических учреждениях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Обеспечить соблюдение правил доставки биоматериала от больных с гриппом и ОРВИ, потребовав от исполнителей правильного заполнения направлений на лабораторные исследования, с указанием ФИО больного, возраста (для детей до 14 лет – дата рождения), места работы, учебы, группы населения (беременные женщины, лица с диабетом, лица с ожирением, ВИЧ-инфицированные), предварительного диагноза, тяжести течения заболевания (легкая, средняя, тяжелая), наличие контакта с больным гриппом А(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1)09, даты возвращения из-за рубежа с названием стран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начала вакцинации провести практическое обучение медицинских работников навыкам проведения иммунизации против пандемического гриппа живой вакциной с учетом инструкции по применению препарат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Завершить до 1 января 2010 года иммунизацию подлежащих контингентов живой вакциной против пандемического гриппа А(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1)09, обеспечив безопасные условия её проведения с учетом эпидситуации в муниципальном образовани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ежедневный мониторинг хода иммунизации против пандемического гриппа групп риска и представление сведений о количестве привитых в разрезе прививаемых групп в Управление Роспотребнадзора по Костромской области и департамент здравоохранения Костромской област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ко активизировать проведение просветительской работы по профилактике гриппа, информируя население о способах и средствах коллективной и индивидуальной защиты от гриппа и ОРВ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м фармацевтических учреждений, предприятий, организаций независимо от правовой формы рекомендовать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Обеспечить в аптечных учреждениях наличие неснижаемого запаса противовирусных препаратов, в том числе для лечения и профилактики пандемического гриппа А(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1)09, а также симптоматических препаратов для лечения ОРВИ и гриппа и медицинских масок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ить использование персоналом медицинских масок в торговых залах при обслуживании населения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ить ежедневные двукратные уборки с применением дезинфицирующих средств, обеспечив обеззараживание воздушной сред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у образования и науки Костромской области (Т.Е. Быстрякова), департаменту культуры Костромской области (Г.А. Бабенко), комитету по делам молодежи Костромской области (Т.В. Сахарова), комитету по физической культуре и спорту Костромской области (В.Н. Захаров) руководителям муниципальных органов образования, культуры и спорта, руководителям государственных и муниципальных учреждений образования, науки, культуры и спорта на период подъема заболеваемости гриппом и ОРВИ до особого распоряж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разобщения исключить проведение массовых культурных, спортивных, развлекательных мероприятий с участием детских коллективов из разных субъектов, муниципальных образований, учреждений и организаци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ежедневный медицинский осмотр (утренний фильтр) детей, воспитанников, учащихся, студентов и лиц, проживающих в общежитиях и своевременно выводить из коллектива выявленных с признаками острого респираторного заболевания (насморк, кашель, подъем температуры, боли в горле, головная боль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в подведомственных учреждениях и организациях проведение дезинфекционных мероприятий (усиление режима проветривания помещений, обеззараживание воздуха с использованием бактерицидного оборудования или аэрозолей, проведение во всех помещениях двукратной в течение рабочего дня качественной влажной уборки с применением дезинфицирующих средств, губительно действующих на вирусы гриппа, использование индивидуальных лицевых медицинских масок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ть возможность увеличения перерывов между занятиями, программами, сеансами и т.д. для проведения дезинфекционных мероприяти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кратить допуск посетителей к детям, находящимся в учреждениях круглосуточного пребывания (дом ребенка, детские дома, школы-интернаты и т.д.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жесткий контроль за полнотой и качеством проводимых противоэпидемических мероприятий в детских и подростковых образовательных учреждениях, в средних и высших учебных заведениях, в студенческих общежитиях, в учреждениях культуры, спорта и других подведомственных учреждениях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вести настоящее постановление до всех исполнителей и установить контроль его выполн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у социальной защиты населения, опеки и попечительства Костромской области (А.И. Иванова), руководителям интернатных учреждений, центров социального обслуживания населения, специализированных учреждений для несовершеннолетних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готовность подведомственных учреждений к работе в условиях эпидемического подъема заболеваемост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дополнительные помещения с отдельным входом для размещения больных гриппом и ОРВИ, в случае невозможности их перевода в инфекционные стационар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Обеспечить наличие в подведомственных учреждениях неснижаемого запаса противовирусных препаратов для лечения больных гриппом, в том числе вызванным пандемическим вирусом А(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1)09, больных вирусными пневмония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среди проживающих прием противовирусных препаратов с профилактической целью, прекратить допуск посетителей к проживающим и выезд проживающих к родственникам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ежедневный медицинский осмотр с термометрией проживающих с целью раннего выявления и немедленной изоляции лиц с признаками острой респираторной инфекции (насморк, кашель, подъем температуры, боли в горле, головная боль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в подведомственных учреждениях и организациях проведение дезинфекционных мероприятий (усиление режима проветривания помещений, обеззараживание воздуха с использованием бактерицидного оборудования, проведение во всех помещениях двукратной в течение рабочего дня качественной влажной уборки с применением дезинфицирующих средств, губительно действующих на вирусы гриппа, использование индивидуальных лицевых медицинских масок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вести настоящего постановления до исполнителей и установить контроль его выполн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м предприятий и организаций торговли, общественного питания, транспорта, промышленных и коммунальных предприятий, руководителям иных предприятий и организаций независимо от организационно-правовой формы, индивидуальным предпринимателям рекомендовать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работу в зимних условиях с соблюдением необходимого температурного режима на рабочих местах, организации тепловых завес, исправной работе вентиляции, обеспечению работающих на открытом воздухе теплой спецодеждой и помещениями для обогрева и приема пищ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ть к работе лиц с признаками респираторного заболевания (температура, кашель, насморк, боль в горле, головная боль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илить контроль за соблюдением санитарно-гигиенического и противоэпидемического режима во всех помещениях и в местах скопления людей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тривание помещений не менее 4-х раз в сут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влажной уборки с применением дезинфицирующих средств, обладающих вирулицидным действием, уделив особое внимание обработке ручек дверей, перил, клавиа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индивидуальных лицевых медицинских масок во время обслуживания на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правил личной гигиены (частое мытье рук, применение кожных антисептиков, своевременная смена спецодежды, использование индивидуальных полотенец, бумажных носовых платков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ть содействие медицинским работникам учреждений здравоохранения в организации и проведении прививок против пандемического гриппа в кратчайшие сро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му государственному учреждению здравоохранения «Центр гигиены и эпидемиологии в Костромской области» (С.Л. Разумовский)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регистрацию, сбор, учет ежедневной заболеваемости гриппом, ОРВИ и пневмониями и своевременное представление обобщенных сведений в разрезе муниципальных образований в Управление Роспотребнадзора по Костромской области и департамент здравоохранения Костромской област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лабораторную диагностику гриппа, в том числе с использованием быстрых методов диагностики, включая ПЦР, в необходимых объемах с учетом клинических и эпидемиологических показ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артаменту по информационной политике Костромской области (О.Ю. Александрова), руководителям средств массовой информации Костромской области рекомендовать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овать информационное освещение способов и средств личной и общественной профилактики гриппа и ОРВ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ь пропаганду здорового образа жизн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убликовать пункт 7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Главным государственным санитарным врачам по городам и районам Костромской област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1. Обеспечить контроль исполнения настоящего постановления в своей компетен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2. Обеспечить ежедневный анализ эпидемиологической ситуации по заболеваемости гриппом и ОРВИ и хода иммунизации против пандемического гриппа в подведомственных муниципальных образования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3. Немедленно информировать Управление Роспотребнадзора по Костромской области о регистрации групповых заболеваний ОРВИ, гриппом в организованных коллективах детей и взрослых, лечебно-профилактических учреждениях и населенных пункта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4. Представлять ежедневно до 14.00 часов в Управление Роспотребнадзора по Костромской области сведения о приостановлении учебно-воспитательного процесса или деятельности в организациях, предприятиях, учреждениях в связи с регистрацией групповых заболеваний ОРВИ и грипп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5. При проведении надзорных мероприятий осуществлять проверку соблюдения требований к микроклимату, проведения дезинфекционных мероприятий, введения «масочного режима», обеспечения выполнения комплекса противоэпидемических мероприятий по профилактике гриппа и ОРВИ в соответствии с действующим законодательством; в случае выявления нарушений в полной мере использовать предоставленные пра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Управлению Росздравнадзора по Костромской области (А.Е. Дриго) рекомендовать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 Установить жесткий контроль наличия в лечебно-профилактических учреждениях и аптечной сети противовирусных препаратов для лечения пандемического гриппа, в учреждениях здравоохранения - аппаратов искусственной вентиляции легки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2. Информировать еженедельно Управление Роспотребнадзора по Костромской области о создании запаса противовирусных препаратов в муниципальных учреждениях здравоохранени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Департаменту здравоохранения Костромской области (А.И. Рослов), департаменту образования и науки Костромской области (Т.Е. Быстрякова), департаменту социальной защиты населения, опеки и попечительства Костромской области (А.И. Иванова), департаменту культуры Костромской области (Г.А. Бабенко), комитету по делам молодежи Костромской области (Т.В. Сахарова), комитету по физической культуре и спорту Костромской области (В.Н. Захаров), департаменту по информационной политике Костромской области (О.Ю. Александрова), главным государственным санитарным врачам по городам и районам Костромской области, главным врачам государственных и муниципальных учреждений здравоохранения Костромской област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1. О ходе выполнения настоящего постановления еженедельно, по пятницам до 12.00 часов, начиная с 27 ноября 2009 года и до особого распоряжения, информировать Управление Роспотребнадзора по Костромской обла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Контроль вы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государственны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итарный врач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Костромской области</w:t>
        <w:tab/>
        <w:t>А.С. Хомиченок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1:52:00Z</dcterms:created>
  <dc:creator>ADMIN</dc:creator>
  <dc:description/>
  <cp:keywords/>
  <dc:language>en-US</dc:language>
  <cp:lastModifiedBy>Admin</cp:lastModifiedBy>
  <dcterms:modified xsi:type="dcterms:W3CDTF">2010-02-19T09:52:00Z</dcterms:modified>
  <cp:revision>3</cp:revision>
  <dc:subject/>
  <dc:title/>
</cp:coreProperties>
</file>