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заболеваемо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остромской област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трыми респираторными инфекциям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и мерах их профилактик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ий мониторинг заболеваемости населения Костромской области острыми респираторными инфекциями продолжается. С 4 по 10 января 2016 года ОРВИ заболело 2103 человека, случаев гриппа не зарегистрировано, показатели заболеваемости остаются </w:t>
      </w:r>
      <w:r>
        <w:rPr>
          <w:rStyle w:val="StrongEmphasis"/>
          <w:b w:val="false"/>
          <w:sz w:val="28"/>
          <w:szCs w:val="28"/>
        </w:rPr>
        <w:t>ниже эпидемических порогов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заболевших преобладают дети до 14 лет, удельный вес которых составил 77,7%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городе Костроме за неделю с 4 по 10 января 2016 года зарегистрировано 1364 случая ОРВИ, уровень заболеваемости ниже эпидемических порогов во всех возрастных групп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абораторного мониторинга, по-прежнему, отмечена циркуляция вирусов не гриппозной этиологии – аденовирусов и риновиру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учетом ожидаемого роста заболеваемости гриппом и ОРВИ на фоне стабильной холодной погоды Управление Роспотребнадзора по Костромской области рекомендует жителям области соблюдать простые правила профилактики грипп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здоровый образ жизни. Полноценно питаться, включая в рацион продукты с высоким содержанием витамина С (черная смородина, клюква, брусника, шиповник, лимон, капуста, зелень), а также лук и чесно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ыпаться, при этом соблюдая одно и то же время утреннего подъема и вечернего отхода ко сну. Ежедневно выполнять доступные физические упражнения и закаливающие процед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еваться комфортно, не допуская переохлаждения любых частей тела или их излишнего перегрева. Продолжить прогулки на свежем воздухе, несколько сократив время пребывания в сильно морозные д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вать мыть с мылом руки и прочищать носовые ходы, особенно при возвращении с улицы или после посещения мест, где имелось большое скопление людей. Избегать контакта с людьми, имеющими признаки заболевания ОРВИ, при невозможности исключения общения использовать лицевые медицинские маски, лучше однократного приме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гулярно проветривать и делать влажную уборку в помещен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появлении симптомов ОРВИ (недомогание, головная боль, слабость, ломота или боли в мышцах и суставах, насморк, кашель, боли в горле) остаться дома и обратиться за консультацией к врачу или фельдшеру по поводу дальнейшей тактики лечен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1:00Z</dcterms:created>
  <dc:creator>S_EPD</dc:creator>
  <dc:description/>
  <cp:keywords/>
  <dc:language>en-US</dc:language>
  <cp:lastModifiedBy>S_ORG</cp:lastModifiedBy>
  <dcterms:modified xsi:type="dcterms:W3CDTF">2016-01-12T09:06:00Z</dcterms:modified>
  <cp:revision>21</cp:revision>
  <dc:subject/>
  <dc:title/>
</cp:coreProperties>
</file>