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эпидобстановке по острым респираторным инфекция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остромской обла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 мерах их профилактик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новка по острым респираторным инфекциям в Костромской области в настоящий период характеризуется ростом заболеваемости не эпидемического характера. С 11 по 18 января 2016 года обратилось 4667 человек, что больше в 2 раза, чем за предыдущую неделю и на 315 случаев, чем за аналогичную неделю прошлого года, но показатели заболеваемости сохраняютс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иже эпидемических порого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болеваемости ОРВИ на 2-й календарной неделе текущего года зарегистрирован во всех муниципальных образованиях, кроме Антроповского и Мантуровского муниципальных районов, наиболее интенсивный отмечен в Чухломском, Парфеньевском, Галичском и Буйском муниципальных районах. Количество заболевших ОРВИ с 11 по 18 января 2016 года оказалось наибольшим, чем за предыдущие недели текущего эпидсезона, в Костромском, Красносельском и Парфеньевском муниципальных районах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заболевших ОРВИ составляют дети до 14 лет, при этом в г.Галич, г.Мантурово, г.Шарья, Антроповском, Кадыйском,  Нейском, Островском, Павинском, Солигаличском и Сусанинском муниципальных районах на долю детей приходится от 75 до 100%. Максимальная заболеваемость в целом по области отмечается в группе детей дошкольного возраста с 3 до 6 лет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уровня заболеваемости ОРВИ ограничительные мероприятия в виде приостановления образовательного процесса были введены в 2-х дошкольных группах и одном классе 2-х общеобразовательных школ. Всего за эпидсезон решения о локальном закрытии групп и классов принимались в 180 детских учреждениях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в виде внебольничных пневмоний с 11 по 18 января 2016 года выявлены у 99 больных. Максимальная заболеваемость у детей сосредоточена в возрастной группе до 2-х лет, у взрослых – среди лиц от 40 до 64 лет. Протекают внебольничные пневмонии в основном со средней степенью тяжести течения заболевания, 2 случая завершились смертельным исходом.</w:t>
      </w:r>
    </w:p>
    <w:p>
      <w:pPr>
        <w:pStyle w:val="Style15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По результатам вирусологического мониторинга в структуре положительных находок определяются вирусы не гриппозной этиологии: аденовирусы, РС-вирусы, риновирусы. 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В городе Костроме за неделю с 11 по 18 января 2016 года зарегистрировано 2330 случаев ОРВИ, из них дети до 14 лет составили 74%. Уровни заболеваемости ниже эпидемических порогов во всех возрастных группах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заболевания гриппом и другими ОРВИ Управление Роспотребнадзора по Костромской области рекомендует жителям области соблюдать простые правила профилактики гриппа. 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здоровый образ жизни. Полноценно питаться, включая в рацион продукты с высоким содержанием витамина С (черная смородина, клюква, брусника, шиповник, лимон, капуста, зелень), а также лук и чеснок. 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ыпаться, при этом соблюдая одно и то же время утреннего подъема и вечернего отхода ко сну. Ежедневно выполнять доступные физические упражнения и закаливающие процедуры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Одеваться комфортно, не допуская переохлаждения любых частей тела или их излишнего перегрева. Продолжить прогулки на свежем воздухе, несколько сократив время пребывания в сильно морозные дни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ывать мыть с мылом руки и прочищать носовые ходы, особенно при возвращении с улицы или после посещения мест, где имелось большое скопление людей. Избегать контакта с людьми, имеющими признаки заболевания ОРВИ, при невозможности исключения общения использовать лицевые медицинские маски, лучше однократного применения, или применять противовирусные средства для орошения или смазывания носовых ходов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Регулярно проветривать и делать влажную уборку в помещениях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симптомов ОРВИ (недомогание, головная боль, слабость, ломота или боли в мышцах и суставах, насморк, кашель, боли в горле) остаться дома и обратиться за консультацией к врачу или фельдшеру по поводу дальнейшей тактики лечения. При дальнейшем ухудшении состоянии здоровья немедленно вызвать врача (фельдшера) на дом и не отказываться от предложенной госпитализации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5:00Z</dcterms:created>
  <dc:creator>S_EPD</dc:creator>
  <dc:description/>
  <cp:keywords/>
  <dc:language>en-US</dc:language>
  <cp:lastModifiedBy>S_ORG</cp:lastModifiedBy>
  <dcterms:modified xsi:type="dcterms:W3CDTF">2016-01-19T09:03:00Z</dcterms:modified>
  <cp:revision>17</cp:revision>
  <dc:subject/>
  <dc:title/>
</cp:coreProperties>
</file>