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20"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амятка по профилактике лихорадки Зик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готовлена с использованием материалов Роспотребнадзор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Федеральной службы по надзору в сфере защиты прав потребителей и благополучия человека продолжается расширение ареала распространения лихорадки З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лучаи инфицирования зарегистрированы в 35 странах мира Североамериканского, Южноамериканского и Азиатско-тихоокеанского региона: Барбадос, Боливия, Бразилия, Кабо-Верде, Колумбия, Эквадор, Сальвадор, Фиджи, Французская Гвиана, Гваделупа, Гватемала. Гайана, Гаити, Гондурас, Мальдивы, Мартиника, Мексика, Новая Каледония, Панама, Парагвай, Пуэрто-Рико, Виргинские о-ва (США), Сен-Мартен, Самоа, Соломоновы острова, Суринам, Таиланд, Венесуэла, Никарагуа, Американская Самоа, Тонга, Коста-Рика, Сант-Мартин, о. Кюрасао, Ямай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дной из наиболее неблагополучных стран остается Бразил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ША лабораторно подтверждёно 52 случая лихорадки Зика у лиц, которые недавно побывали в странах, где протекает эпидемия. Случаев, когда заражение произошло на материковой части США не зафиксировано. О 9 случаях местного заражения и 1, связанным с путешествием, сообщено с территорий США (Пуэрто-Рико и Виргинские остро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60-ти завозных случаев лихорадки Зика зафиксированы в 14 странах Европейского региона (Австрия, Дания, Финляндия, Франция, Германия, Ирландии, Италия, Мальта, Нидерланды, Португалия, Испания, Швеция, Словения и Великобрит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Российской Федерации 15 февраля 2016 года зарегистрирован первый случай завоза лихорадки Зика. Заболевшая находилась на отдыхе в Доминиканской Республике. По прибытию в г.Москва клинических проявлений заболевания не отмечалось, через несколько дней после возвращения было отмечено ухудшение самочувствия, подъем температуры тела, сып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ирус Зика передается людям при укусах зараженных комаров рода Aedes, в основном вида Aedes aegypti, обитающих в тропических регионах. Эти же комары являются переносчиками лихорадки денге, чикунгунья и желтой лихорадки. Насекомые чаще активны и агрессивны в дневное 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еплый влажный климат способствует длительному выживанию и активному выплоду насекомых. Путешественники могут неумышленно перевозить комаров с одного места в другое (например, в багажнике машины или на растения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новными местами размножения комаров являются созданные человеком емкости (глиняные сосуды, металлические бочки и цистерны, используемые для хранения домашних запасов воды, а также выброшенные пластиковые контейнеры для пищевых продуктов, старые автомобильные шины и другие предметы), в которых накапливается дождевая вода, а также естественные резервуа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кже вирус Зика может передаваться через кровь и другие биологические жидкости инфицированного человека, что требует соблюдения мер предосторожности при оказании помощи заболевш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к правило, вирус Зика вызывает легкое заболевание с симптомами, появляющимися через несколько дней после укуса заражённым комаром. Болезнь, вызванная вирусом Зика, сопровождается повышением температуры (от 37,5°С до 38,5°С) и сыпью. У других людей могут развиваться конъюнктивит, боли в мышцах и суставах и усталость. Через 2-7 дней симптомы обычно проходя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обую опасность вирус Зика представляет для беременных женщин и женщин, планирующих беременность, поскольку есть данные о потенциальной связи между вирусом Зика у беременных женщин и микроцефалией у их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настоящее время специфического лечения и вакцины не существу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В целях предупреждения заражения вирусом и развития лихорадки Зика</w:t>
      </w:r>
      <w:r>
        <w:rPr>
          <w:rFonts w:cs="Times New Roman" w:ascii="Times New Roman" w:hAnsi="Times New Roman"/>
          <w:sz w:val="28"/>
          <w:szCs w:val="24"/>
        </w:rPr>
        <w:t xml:space="preserve"> Управление Роспотребнадзора по Костромской области рекомендует при планировании отдыха в странах тропического и субтропического климата заранее </w:t>
      </w:r>
      <w:r>
        <w:rPr>
          <w:rFonts w:cs="Times New Roman" w:ascii="Times New Roman" w:hAnsi="Times New Roman"/>
          <w:bCs/>
          <w:sz w:val="28"/>
          <w:szCs w:val="24"/>
        </w:rPr>
        <w:t>у</w:t>
      </w:r>
      <w:r>
        <w:rPr>
          <w:rFonts w:cs="Times New Roman" w:ascii="Times New Roman" w:hAnsi="Times New Roman"/>
          <w:sz w:val="28"/>
          <w:szCs w:val="24"/>
        </w:rPr>
        <w:t>точнять сведения об эпидемиологической ситуации в стране планируемого пребывания (в том числе в турагентствах или в Управлении). Выбирать для отдыха за рубежом страны, благополучные в эпидемиологическом отнош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Использовать все способы и средства защиты от укусов комаров. </w:t>
      </w:r>
      <w:r>
        <w:rPr>
          <w:rFonts w:cs="Times New Roman" w:ascii="Times New Roman" w:hAnsi="Times New Roman"/>
          <w:sz w:val="28"/>
          <w:szCs w:val="24"/>
        </w:rPr>
        <w:t xml:space="preserve">Для этого необходимо использовать репелленты. Носить одежду (преимущественно светлую), максимально закрывающую тело, использовать физические барьеры, такие как сетки, закрытые двери и окна. Спать под москитными сетками. Использовать кондиционер в помещениях при возмож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целях уничтожения возможных мест размножения комаров емкости, в которых может скапливаться даже небольшое количество воды (ведра, цветочные горшки), следует мыть и закрыва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Уделять больше внимания и оказывать помощь тем, кто не в состоянии обеспечить себе надлежащую защиту, в частности, детям, больным и пожилым люд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 появлении одного или нескольких симптомов заболевания (жар, сыпь, конъюнктивит, боли в мышцах и суставах, усталость) в течение 2-3 недель после возвращения из стран, опасных по заражению вирусом Зика, необходимо незамедлительно обратиться к врачу.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Особую осмотрительность</w:t>
      </w:r>
      <w:r>
        <w:rPr>
          <w:rFonts w:cs="Times New Roman" w:ascii="Times New Roman" w:hAnsi="Times New Roman"/>
          <w:b/>
          <w:sz w:val="28"/>
          <w:szCs w:val="24"/>
        </w:rPr>
        <w:t xml:space="preserve"> должны проявлять беременные женщины и женщины, планирующие беременность</w:t>
      </w:r>
      <w:r>
        <w:rPr>
          <w:rFonts w:cs="Times New Roman" w:ascii="Times New Roman" w:hAnsi="Times New Roman"/>
          <w:sz w:val="28"/>
          <w:szCs w:val="24"/>
        </w:rPr>
        <w:t>. При малейших признаках болезни, необходимо обратиться к врачу, чтобы находиться под тщательным контролем во время беремен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51:00Z</dcterms:created>
  <dc:creator>S_EPD</dc:creator>
  <dc:description/>
  <cp:keywords/>
  <dc:language>en-US</dc:language>
  <cp:lastModifiedBy>S_ORG</cp:lastModifiedBy>
  <dcterms:modified xsi:type="dcterms:W3CDTF">2016-02-16T13:25:00Z</dcterms:modified>
  <cp:revision>25</cp:revision>
  <dc:subject/>
  <dc:title/>
</cp:coreProperties>
</file>