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болеваемости гриппом и ОРВИ  с 21 по 27 марта 2016 го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 территории Российской Федерации регистрировался неэпидемический уровень заболеваемост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 с 21 по 27 марта 2016 года за медицинской помощью обратилось 4300 чел., что по сравнению с предыдущей неделей меньше почти на 8%. Показатели заболеваемости ниже эпидемических порогов. Удельный вес детей до 14 лет составил 74,4%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ирусологического мониторинга с 21 по 27 марта 2016 года среди вирусов гриппа выделялись вирусы грипп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2009 и грипп В. Среди не гриппозных вирусов были обнаружены вирусы парагриппа, аденовирусы, РС - вирусы и риновирус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ые пневмонии диагностированы у 66 человек, из них 42% составили дети до 17 л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.Кострома по поводу гриппа и ОРВИ обратилось 2217 чел., что на 9% меньше, чем за предыдущую неделю, обратившиеся дети до 14 лет составили 73,5%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граничения распространения ОРВИ и гриппа среди детей дошкольного и школьного  возраста образовательный процесс частично был приостановлен в 11 детских садах и 2 школах обла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пособом защиты от внебольничных пневмоний является вакцинация против гриппа и пневмококковой инфекции. Вакцинация проводится среди наиболее значимых контингентов населения - групп риска, у которых чаще всего и возникают осложнения. Прививки против гриппа и пневмококковой инфекции включены в национальный календарь профилактических прививок, осуществляются в медицинских организациях по месту жительства бесплатно, против гриппа - в осенний предэпидемический период, против пневмококковой инфекции - в течение вс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Александрова Н В</dc:creator>
  <dc:description/>
  <cp:keywords/>
  <dc:language>en-US</dc:language>
  <cp:lastModifiedBy>Сотрудник ORG</cp:lastModifiedBy>
  <cp:lastPrinted>2016-03-30T16:23:00Z</cp:lastPrinted>
  <dcterms:modified xsi:type="dcterms:W3CDTF">2016-03-31T08:23:00Z</dcterms:modified>
  <cp:revision>78</cp:revision>
  <dc:subject/>
  <dc:title/>
</cp:coreProperties>
</file>