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и  заведующего отделом Федерального бюджетного учреждения здравоохранения «Центр гигиены и эпидемиологии в Костромской области» Владимира Кондратьевича Сосид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 апреля 2016 года на 76 году жизни скоропостижно скончался заведующий отделом Федерального бюджетного учреждения здравоохранения «Центр гигиены и эпидемиологии в Костромской области» Владимир Кондратьевич Сосид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07590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идко Владимир Кондратьевич </w:t>
      </w:r>
      <w:r>
        <w:rPr>
          <w:rFonts w:cs="Times New Roman" w:ascii="Times New Roman" w:hAnsi="Times New Roman"/>
          <w:sz w:val="28"/>
          <w:szCs w:val="28"/>
        </w:rPr>
        <w:t>родил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июня 1939 года в с.Козинцы Винницкого района Винниц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Ленинградского санитарно-гигиенического медицинского института в 1968 году был направлен по распределению в Костромскую обла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профессиональная деятельность Владимира Кондратьевича прошла на территории Костромской области. В 1968 году был назначен на должность главного врача Костромского областного Дома санитарного просвещения. Добился широкого участия медицинских работников по внедрению и совершенствованию действенных форм и методов по развитию первичной профилактики, формированию навыков и привычек по укреплению и сохранению здоровья людей через школы и университеты здоровья, лектории, выпуски санитарных бюллетеней, памяток, листовок с тематической направленностью для различных категорий населения. Повсеместно нашло развитие движения за санитарную культуру на объектах значимых в эпидемическом отношении, организации и проведению Дней здоровья, полному охвату обязательных контингентов гигиеническим обу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Кондратьевич внес большой вклад в развитие профилактического здравоохранения и медико-санитарного обслуживания населения Костромской области, работая с 1973 года по 2005 год Главным государственным санитарным врачом Костромской области, и с 2005 года по 2009 год главным врачом ФГУЗ «Центр гигиены и эпидемиологии Костром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имир Кондратьевич был опытным организатором, высококвалифицированным специалистом, выполнял большую работу по реш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уальнейших и стратегических задач, поставленных перед службой и направленных на сохранение и укрепление здоровья людей, чтобы их жизнь была достойной, полноценной и качественной, </w:t>
      </w:r>
      <w:r>
        <w:rPr>
          <w:rFonts w:cs="Times New Roman" w:ascii="Times New Roman" w:hAnsi="Times New Roman"/>
          <w:sz w:val="28"/>
          <w:szCs w:val="28"/>
        </w:rPr>
        <w:t>проявляя образцовое трудолюбие, настойчивость и целеустремл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его непосредственным участием решались вопросы по предупреждению, профилактике инфекционных болезней, сохранению благополучной эпидемиологической обстановки, по предотвращению загрязнения окружающей среды обитания человека, созданию комфортных условий жизнедеятельности и обеспечению безопасности питания населения, условий воспитания и обучения подрастающего поколения, защите прав потребителей Костромской области. </w:t>
      </w:r>
    </w:p>
    <w:p>
      <w:pPr>
        <w:pStyle w:val="TextBody"/>
        <w:ind w:right="2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Его активная жизненная позиция, огромный опыт, знания, настойчивость, требовательность к себе и подчиненным, умение ориентироваться в обстановке и самостоятельно принимать профессиональные решения, </w:t>
      </w:r>
      <w:r>
        <w:rPr>
          <w:bCs/>
          <w:iCs/>
          <w:color w:val="000000"/>
          <w:szCs w:val="28"/>
          <w:lang w:val="ru-RU"/>
        </w:rPr>
        <w:t>обязательность и дружественность, высочайшее чувство долга и гражданственность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нискали заслуженный авторитет и уважение среди коллег, руководителей органов государственной власти Костромской области, предприятий, организаций. </w:t>
      </w:r>
    </w:p>
    <w:p>
      <w:pPr>
        <w:pStyle w:val="Normal"/>
        <w:shd w:fill="FFFFFF" w:val="clear"/>
        <w:spacing w:lineRule="auto" w:line="240" w:before="0" w:after="0"/>
        <w:ind w:left="5" w:right="11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еятельность на благо сохранения здоровья и обеспечения  санитарно-эпидемиологического благополучия населения Костромской области Владимиру Кондратьевичу было присвоено почетное звание «Заслуженный врач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«Почетный гражданин Костромской области».</w:t>
      </w:r>
    </w:p>
    <w:p>
      <w:pPr>
        <w:pStyle w:val="Normal"/>
        <w:shd w:fill="FFFFFF" w:val="clear"/>
        <w:spacing w:lineRule="auto" w:line="240" w:before="0" w:after="0"/>
        <w:ind w:left="5" w:right="11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л награжден знаком «Отличник здравоохранения СССР», медалью «За заслуги перед Отечественным здравоохранением», орденом «Знак Почета», Орденом Петра Великог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Почетными грамотами Министерства просвещения РСФСР, Министерства здравоохранения Российской Федерации, Администрации Костромской области, Костром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ь о Владимире Кондратьевиче навсегда останется в наших сердцах как о Враче-Профессионале профилактической медицины, как об отзывчивом и внимательном человеке. </w:t>
      </w:r>
    </w:p>
    <w:p>
      <w:pPr>
        <w:pStyle w:val="TextBody"/>
        <w:ind w:right="2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right="21" w:firstLine="709"/>
        <w:rPr/>
      </w:pPr>
      <w:r>
        <w:rPr>
          <w:b/>
          <w:szCs w:val="28"/>
          <w:lang w:val="ru-RU"/>
        </w:rPr>
        <w:t xml:space="preserve">Прощание </w:t>
      </w:r>
      <w:r>
        <w:rPr>
          <w:szCs w:val="28"/>
          <w:lang w:val="ru-RU"/>
        </w:rPr>
        <w:t>с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Владимиром Кондратьевичем</w:t>
      </w:r>
      <w:r>
        <w:rPr>
          <w:b/>
          <w:szCs w:val="28"/>
          <w:lang w:val="ru-RU"/>
        </w:rPr>
        <w:t xml:space="preserve"> состоится  08 апреля 2016 года в  09.00</w:t>
      </w:r>
      <w:r>
        <w:rPr>
          <w:szCs w:val="28"/>
          <w:lang w:val="ru-RU"/>
        </w:rPr>
        <w:t xml:space="preserve"> час. по адресу: ул. Юношеская, дом 1, конференц-зал гостиничного комплекса «Волга».</w:t>
      </w:r>
    </w:p>
    <w:sectPr>
      <w:type w:val="nextPage"/>
      <w:pgSz w:w="11906" w:h="16838"/>
      <w:pgMar w:left="709" w:right="566" w:gutter="0" w:header="0" w:top="851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9:00Z</dcterms:created>
  <dc:creator>Сотрудник ОРГ отдела</dc:creator>
  <dc:description/>
  <cp:keywords/>
  <dc:language>en-US</dc:language>
  <cp:lastModifiedBy>Сотрудник ORG</cp:lastModifiedBy>
  <cp:lastPrinted>2016-04-06T18:05:00Z</cp:lastPrinted>
  <dcterms:modified xsi:type="dcterms:W3CDTF">2016-04-07T10:44:00Z</dcterms:modified>
  <cp:revision>13</cp:revision>
  <dc:subject/>
  <dc:title/>
</cp:coreProperties>
</file>