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управления в сфере финансовых услуг с 2007г. по 2009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по данным Управления Центрального банка РФ по Костромской области осуществляют кредитование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кредитных организаций, из них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анка и 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филиалов различных банков. В последнее время количество кредитных организаций сокращается, филиалы некоторых банков прекращают свою работу на территории Костромской области. По состоянию на 01.01.2010г. число филиалов сократилось н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09г. в управление Роспотребнадзора по Костромской области поступало и рассмотрено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 по тематике потребительского кредитования (в 2008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обращений; 2007г.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обращения граждан касались вопроса о включении кредитными организациями в договор условий, ущемляющих права потребителей, в частн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имание банком комиссий за открытие и ведение ссудного счета, за выдачу и обслуживание кредита - 20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об обязательном страховании здоровья заемщика - 1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рытии и обслуживании банковского счета - 1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банком штрафных санкций за досрочное погашение кредита, за образовавшуюся по кредиту задолженность –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поступали обращения по вопросам: неполучения в банкомате денежной суммы -1, увеличение суммы товарного кредита – 1, реструктуризации долга по кредитному договору – 1, требование банка возврата долга заемщика по кредиту в некорректной форме –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бращений в рамках работы общественной приемной в 2009г. было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6 жалоб </w:t>
      </w:r>
      <w:r>
        <w:rPr>
          <w:rFonts w:cs="Times New Roman" w:ascii="Times New Roman" w:hAnsi="Times New Roman"/>
          <w:sz w:val="28"/>
          <w:szCs w:val="28"/>
        </w:rPr>
        <w:t xml:space="preserve">граждан (в 2008г.-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в 2007г. -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 По всем устным обращениям гражданам были даны соответствующие рекомендации, оказана помощь в составлении претензии или искового заявления. Всего было составлено 8 претензий и 5 исковых зая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исьменные обращения граждан по тематике потребительского кредитования (в 2009г. -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обращений) рассмотрены в установленные  законом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исьменные обращения граждан были связаны с вопросом взимания банками комиссий за открытие и ведение ссудного счета и  за выдачу креди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ставленным гражданами кредитным договорам, по которым истек срок давности привлечения к административной ответственности, управление оказывало помощь в составлении претензии, искового заявления и последующей защите в суде общей юрисди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м обращениям граждан управление провело проверки кредитных организаций и привлекло банки к административной ответственности по ч.ч.1,2 ст.14.8 КоАП РФ за нарушение права потребителя на получение необходимой и достоверной информации о реализуемой услуге и за включение в кредитный договор условий, ущемляющих установленные законом права потреб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г.  проведены проверки ч</w:t>
      </w:r>
      <w:r>
        <w:rPr>
          <w:rFonts w:cs="Times New Roman" w:ascii="Times New Roman" w:hAnsi="Times New Roman"/>
          <w:b/>
          <w:sz w:val="28"/>
          <w:szCs w:val="28"/>
        </w:rPr>
        <w:t>етырех</w:t>
      </w:r>
      <w:r>
        <w:rPr>
          <w:rFonts w:cs="Times New Roman" w:ascii="Times New Roman" w:hAnsi="Times New Roman"/>
          <w:sz w:val="28"/>
          <w:szCs w:val="28"/>
        </w:rPr>
        <w:t xml:space="preserve"> кредитных организаций (в 2008г.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в 2007г. 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г. по результатам проверок в отношении кредитных организаций было составлен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отокола об административном правонарушении (в 2008г.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Банкам вменялось включение в кредитные договоры условий, ущемляющих установленные права потребителя, отсутствие информации об исполнителе услуги и о полной стоимости кредита, а именн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имание комиссии за открытие и ведение ссудного счета – 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стороннее увеличение размера процентной ставки по кредиту – 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е, ограничивающее право выбора заемщика подсудности – 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открытие банковского счета с уплатой комиссии – 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кредитора в одностороннем порядке требовать от заемщика досрочного возврата кредита при неуплате начисленных неустоек, непредоставлении информации –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банком информации о полной стоимости кредита –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г. к административной ответственности в виде штраф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0000 рублей</w:t>
      </w:r>
      <w:r>
        <w:rPr>
          <w:rFonts w:cs="Times New Roman" w:ascii="Times New Roman" w:hAnsi="Times New Roman"/>
          <w:sz w:val="28"/>
          <w:szCs w:val="28"/>
        </w:rPr>
        <w:t xml:space="preserve"> привлечен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редитных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ах общей юрисдикции управление в 2009г. дал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аключений по делам о защите прав потребителей финансовых услуг (в 2008г. - 1), из них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в кредитный договор условия о взимании комиссии за открытие и ведение ссудного счета – 3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в договор ипотеки условия об обязательном страховании жизни и здоровья заемщика – 1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ключению в кредитный договор условия о взимании банком комиссии за выдачу и обслуживание кредита – 7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7:00Z</dcterms:created>
  <dc:creator>User</dc:creator>
  <dc:description/>
  <cp:keywords/>
  <dc:language>en-US</dc:language>
  <cp:lastModifiedBy>Admin</cp:lastModifiedBy>
  <cp:lastPrinted>2010-02-19T15:50:00Z</cp:lastPrinted>
  <dcterms:modified xsi:type="dcterms:W3CDTF">2010-03-01T12:54:00Z</dcterms:modified>
  <cp:revision>8</cp:revision>
  <dc:subject/>
  <dc:title/>
</cp:coreProperties>
</file>