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О результатах плановой проверки Государственного казённого общеобразовательного учреждения «Никольская школа-интернат Костромской области для детей с ограниченными возможностями здоровь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 xml:space="preserve">Управлением проведена плановая проверка Государственного казённого общеобразовательного учреждения «Никольская школа-интернат Костромской области для детей с ограниченными возможностями здоровья», </w:t>
      </w:r>
      <w:r>
        <w:rPr>
          <w:sz w:val="28"/>
          <w:szCs w:val="28"/>
        </w:rPr>
        <w:t xml:space="preserve"> </w:t>
      </w:r>
      <w:r>
        <w:rPr>
          <w:rFonts w:cs="Times New Roman" w:ascii="Times New Roman" w:hAnsi="Times New Roman"/>
          <w:sz w:val="28"/>
          <w:szCs w:val="28"/>
        </w:rPr>
        <w:t>расположенного по адресу:</w:t>
      </w:r>
      <w:r>
        <w:rPr>
          <w:sz w:val="28"/>
          <w:szCs w:val="28"/>
        </w:rPr>
        <w:t xml:space="preserve"> </w:t>
      </w:r>
      <w:r>
        <w:rPr>
          <w:rFonts w:cs="Times New Roman" w:ascii="Times New Roman" w:hAnsi="Times New Roman"/>
          <w:sz w:val="28"/>
          <w:szCs w:val="28"/>
        </w:rPr>
        <w:t xml:space="preserve">Костромская область, Костромской район,   пос. Никольское, ул. Мира, д. 12.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ы нарушения требований санитарного законодательства: не соблюдается норма по количеству  проживающих в комнатах, частично не соответствует искусственная освещенность, вода водопроводная  не соответствует требованиям по микробиологическим показателям, параметры напряжённости электромагнитного поля не соответствуют требованиям, кабинет рисования не оборудован раковиной для мытья рук, кабины санитарных узлов не оборудованы дверями, умывальные  не оборудованы подводкой  горячей воды,  отсутствует специализированная мебель для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с регулируемой поверхностью парт,</w:t>
      </w:r>
      <w:r>
        <w:rPr>
          <w:rFonts w:cs="Times New Roman" w:ascii="Times New Roman" w:hAnsi="Times New Roman"/>
          <w:bCs/>
          <w:sz w:val="28"/>
          <w:szCs w:val="28"/>
        </w:rPr>
        <w:t xml:space="preserve"> отсутствуют стулья (кресла) с регулируемым по высоте и углам наклона сиденья и спинки, </w:t>
      </w:r>
      <w:r>
        <w:rPr>
          <w:rFonts w:cs="Times New Roman" w:ascii="Times New Roman" w:hAnsi="Times New Roman"/>
          <w:sz w:val="28"/>
          <w:szCs w:val="28"/>
        </w:rPr>
        <w:t>отсутствует ограждение отопительных приборов, расписание уроков составлено с нарушениями санитарных норм и правил,</w:t>
      </w:r>
      <w:r>
        <w:rPr>
          <w:rFonts w:cs="Times New Roman" w:ascii="Times New Roman" w:hAnsi="Times New Roman"/>
          <w:b/>
          <w:sz w:val="28"/>
          <w:szCs w:val="28"/>
        </w:rPr>
        <w:t xml:space="preserve"> </w:t>
      </w:r>
      <w:r>
        <w:rPr>
          <w:rFonts w:cs="Times New Roman" w:ascii="Times New Roman" w:hAnsi="Times New Roman"/>
          <w:sz w:val="28"/>
          <w:szCs w:val="28"/>
        </w:rPr>
        <w:t>требуется проведение косметических ремонтов с заменой отделочных материалов стен; выявлены нарушения по проведению профилактических прививок, по кратности обследования на педикулёз, по хранению уборочного инвентаря, по приему продуктов питания, их хранения, наличия сопроводительной документации, невыполнение норм питания по основным продуктам составило (для детей до 11 лет/старше 11 лет): по маслу сливочному на 5% и 10%; по молоку  на 8% и 16%, по кисломолочным продуктам на 15% и 21%, по сметане на 21% и 15%, по сокам на 20% и 54%, по крупам и бобовым на 20% и 22%; по кондитерским изделиям на 45% и 28%; по яйцу на 28% и 31%; не придерживаются утверждённого цикличного меню, отмечены нарушения по ведению технологических журналов, имеет место пересечения сырой и готовой продукции и т.д.</w:t>
      </w:r>
    </w:p>
    <w:p>
      <w:pPr>
        <w:pStyle w:val="Normal"/>
        <w:tabs>
          <w:tab w:val="clear" w:pos="708"/>
          <w:tab w:val="left" w:pos="-270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непринятия решений по обеспечению надлежащего состояния образовательного учреждения является недостаточный контроль со стороны учредителя и недостаточного финансирования.</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По результатам проверки Государственного казённого общеобразовательного учреждения «Никольская школа-интернат Костромской области для детей с ограниченными возможностями здоровья» к должностным лицам, совершившим административное правонарушение, применены меры административного наказания, предусмотренные частью 1 статьи 6.7. и статьи 6.6. КоАП РФ в виде административного штрафа. Учредителю вынесено представление об устранении причин нарушений санитарного законод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2:00Z</dcterms:created>
  <dc:creator>S_SAN</dc:creator>
  <dc:description/>
  <cp:keywords/>
  <dc:language>en-US</dc:language>
  <cp:lastModifiedBy>Сотрудник ORG</cp:lastModifiedBy>
  <cp:lastPrinted>2016-04-12T09:15:00Z</cp:lastPrinted>
  <dcterms:modified xsi:type="dcterms:W3CDTF">2016-04-12T10:35:00Z</dcterms:modified>
  <cp:revision>15</cp:revision>
  <dc:subject/>
  <dc:title/>
</cp:coreProperties>
</file>