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25 апреля 2016 г.  - Всемирный день борьбы против малярии</w:t>
      </w:r>
    </w:p>
    <w:p>
      <w:pPr>
        <w:pStyle w:val="Style16"/>
        <w:spacing w:before="0" w:after="0"/>
        <w:jc w:val="center"/>
        <w:rPr>
          <w:rStyle w:val="StrongEmphasis"/>
          <w:color w:val="4F4F4F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25 апреля в мире отмечается Всемирный день борьбы с малярией, установленный Всемирной организацией здравоохранения (ВОЗ). В этот день  ВОЗ призывает сохранять высокий уровень приверженности концепции мира, свободного от маля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Всемирного дня борьбы против малярии в 2016 году  «</w:t>
      </w:r>
      <w:r>
        <w:rPr>
          <w:rFonts w:cs="Times New Roman" w:ascii="Times New Roman" w:hAnsi="Times New Roman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lar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» - «Конец малярии во благо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ВОЗ благодаря глобальным усилиям по борьбе с малярией с 2000 года спасено более 3 миллионов человеческих жизней, а показатели смертности от малярии снижены.  Повышенная политическая приверженность и расширенное финансирование способствовали снижению заболеваемости малярией на 25% на глобальном уровне и на 31% в Африке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способствующими распространению малярии в мире, являются: интенсивная миграция населения, глобальные изменения климата (повышение температуры воздуха и увеличение количества осадков), резистентность малярийных комаров к инсектицидам и малярийных плазмодиев к лекарственным препаратам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В мире ежегодно регистрируется до 200 млн. случаев малярии, из них около 630 тысяч заканчивается летальным исходом, в основном это дети в возрасте до 5 лет в Африке к югу от Саха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оссию малярия завозится чаще всего из стран Африки. Также малярия завозится из </w:t>
      </w:r>
      <w:r>
        <w:rPr>
          <w:rFonts w:cs="Times New Roman" w:ascii="Times New Roman" w:hAnsi="Times New Roman"/>
          <w:sz w:val="28"/>
          <w:szCs w:val="28"/>
        </w:rPr>
        <w:t>Индии, Афганистана, Индонезии, Доминиканской республики, Гайаны,Северной Кореи, Папуа-Новой Гвине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принимаются меры по элиминации малярии, в том числе по предупреждению возникновения местных случаев трехдневной малярии, проведению противокомариных мероприятий, улучшению качества лабораторной диагностики малярии, предупреждению летальных исходов от тропической маля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результате принимаемых мер заболеваемость малярией в Российской Федерации за последние девять лет сократилась с 201 случая (в 2005 году) до 99 случаев (в 2015 году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остромской области завозные случаи малярии были зарегистрированы в 2001г. (1 случай из Кении), 2006г. (1 случай из Нигерии), 2008г. (1 случай из Демократической Республики Конго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едотвращение распространения малярии в значительной степени зависит от знаний об этой болезни. Переносчики малярии – комары, плодятся в водоёмах с медленно текущей водой, в прудах, канавах, болотах, старых руслах речек. Заражения человека малярией происходит в результате укуса комара. Среди клинических симптомов выражена высокая температура, слабость, головная боль, боли в мышцах и суставах. Малярия протекает тяжело, в виде приступов. При неправильном или несвоевременном лечении возникают: малокровие, нарушения жизнедеятельности внутренних органов, потеря трудоспособности. При преждевременном прекращении лечения болезнь возвращается, а больной остаётся источником инфекции для окружающих. При тропической малярии после пребывания в жарких странах возможен смертельный исход. Заболевшие лица должны немедленно обратиться к врачу. Исследование препарата крови больного в лаборатории позволяет точно установить диагноз. Больной малярией должен точно выполнять назначения врача, чтобы лечение оказалось эффективным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олько раннее выявление больных малярией поможет их выздоровлению и предупреждению распространения инфекции среди окружающего населения!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й защиты от укусов комаров нужно использовать репелленты в виде гелей, аэрозолей, кремов, которые наносят на открытые участки тела перед пребыванием на открытом воздух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 целью профилактики малярии необходимо заблаговременно до выезда в эндемичные по малярии страны Африки, Юго- Восточной Азии, Южной Америки начать прием противомалярийных препара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оспотребнадзора по Костромской области напоминает о необходимости соблюдения мер по профилактике малярии лицам, выезжающим в неблагополучные по малярии страны, включая прием противомалярийных препаратов по назначению врача, использование репеллен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95" w:after="192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Taglibtext3">
    <w:name w:val="taglib-text3"/>
    <w:basedOn w:val="Style13"/>
    <w:qFormat/>
    <w:rPr>
      <w:strike w:val="false"/>
      <w:dstrike w:val="false"/>
      <w:u w:val="none"/>
    </w:rPr>
  </w:style>
  <w:style w:type="character" w:styleId="Auihelperhiddenaccessible">
    <w:name w:val="aui-helper-hidden-accessibl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8" w:after="2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39:00Z</dcterms:created>
  <dc:creator>User</dc:creator>
  <dc:description/>
  <cp:keywords/>
  <dc:language>en-US</dc:language>
  <cp:lastModifiedBy>Сотрудник ORG</cp:lastModifiedBy>
  <cp:lastPrinted>2014-04-23T17:00:00Z</cp:lastPrinted>
  <dcterms:modified xsi:type="dcterms:W3CDTF">2016-04-22T05:59:00Z</dcterms:modified>
  <cp:revision>7</cp:revision>
  <dc:subject/>
  <dc:title/>
</cp:coreProperties>
</file>