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Times New Roman"/>
          <w:b/>
          <w:szCs w:val="28"/>
        </w:rPr>
        <w:t xml:space="preserve"> </w:t>
      </w:r>
      <w:r>
        <w:rPr>
          <w:b/>
          <w:szCs w:val="28"/>
        </w:rPr>
        <w:t xml:space="preserve">«Ликвидировать пробелы в иммунизации!» - Европейская неделя </w:t>
      </w:r>
    </w:p>
    <w:p>
      <w:pPr>
        <w:pStyle w:val="Normal"/>
        <w:jc w:val="center"/>
        <w:rPr/>
      </w:pPr>
      <w:r>
        <w:rPr>
          <w:b/>
          <w:szCs w:val="28"/>
        </w:rPr>
        <w:t>иммунизации 2016 год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аждый год в апреле заинтересованные стороны всех уголков Европейского региона и мира объединяют свои усилия для того, чтобы обратить внимание на важность вакцинации, как наиболее эффективного метода профилактики инфекционных заболеван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режденная в 2005 году Европейская неделя иммунизации (далее - ЕНИ) проводится ежегодно, в том числе Российская Федерация и Костромская область принимают участие в н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этом году ЕНИ будет проводиться </w:t>
      </w:r>
      <w:r>
        <w:rPr>
          <w:b/>
          <w:szCs w:val="28"/>
        </w:rPr>
        <w:t>с 24 по 30 апреля</w:t>
      </w:r>
      <w:r>
        <w:rPr>
          <w:szCs w:val="28"/>
        </w:rPr>
        <w:t xml:space="preserve"> под лозунгом «Ликвидировать пробелы в иммунизации!».</w:t>
      </w:r>
    </w:p>
    <w:p>
      <w:pPr>
        <w:pStyle w:val="Normal"/>
        <w:spacing w:lineRule="auto" w:line="264"/>
        <w:ind w:firstLine="709"/>
        <w:jc w:val="both"/>
        <w:rPr>
          <w:szCs w:val="28"/>
        </w:rPr>
      </w:pPr>
      <w:r>
        <w:rPr>
          <w:rFonts w:cs="Times New Roman"/>
          <w:szCs w:val="28"/>
        </w:rPr>
        <w:t xml:space="preserve">Основной целью ЕНИ является привлечение внимания и повышение осведомленности населения о важности вакцинации. Вакцинация является наиболее эффективным методом профилактики инфекционных заболеваний. Иммунизация позволяет </w:t>
      </w:r>
      <w:r>
        <w:rPr>
          <w:szCs w:val="28"/>
        </w:rPr>
        <w:t xml:space="preserve">предотвращать от 2 до 3 миллионов случаев смерти, а так же </w:t>
      </w:r>
      <w:r>
        <w:rPr>
          <w:rFonts w:cs="Times New Roman"/>
          <w:szCs w:val="28"/>
        </w:rPr>
        <w:t>каждый ребенок заслуживает здорового начала жизни и, в том числе, должен быть защищен от инфекций, управляемых средствами специфической профилактики.</w:t>
      </w:r>
    </w:p>
    <w:p>
      <w:pPr>
        <w:pStyle w:val="Normal"/>
        <w:spacing w:lineRule="auto" w:line="264"/>
        <w:ind w:firstLine="709"/>
        <w:jc w:val="both"/>
        <w:rPr>
          <w:szCs w:val="28"/>
        </w:rPr>
      </w:pPr>
      <w:r>
        <w:rPr>
          <w:rFonts w:cs="Times New Roman"/>
          <w:szCs w:val="28"/>
        </w:rPr>
        <w:t xml:space="preserve">Ежегодно на территории Костромской области в ходе массовой иммунизации проводится более 400 тыс. профилактических прививок, большая часть из которых проводится детям для создания базисного (основного) иммуните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роприятия на территории области пройдут в рамках областного совместного «</w:t>
      </w:r>
      <w:r>
        <w:rPr>
          <w:bCs/>
          <w:color w:val="000000"/>
          <w:szCs w:val="28"/>
        </w:rPr>
        <w:t>Плана проведения мероприятий Европейской недели иммунизации в Костромской области в 2016 году (с 24 по 30 апреля)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бразовательных учреждениях, учреждениях социальной защиты, учреждениях культуры, спорта и других организациях области запланировано проведение лекций, бесед, классных часов, конкурсов рисунков, ожидается выпуск стенных газет, санитарных бюллетеней, плакатов, памяток, листовок, уголков здоровья и др. Пройдут выставки-просмотры литературы и документов, посвященных истории и современному состоянию иммунизации в России.                      В учреждениях здравоохранения вопросы иммунопрофилактики планируется рассмотреть на совещаниях, «круглых столах», медицинских конференциях, в детских поликлиниках пройдут дни «открытых дверей» и др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"/>
          <w:szCs w:val="28"/>
        </w:rPr>
        <w:t>В Управлении Роспотребнадзора по Костромской области с 25 по 29 апреля будет организована работа дополнительных телефонов «горячей линии»             (4942) 42-33-31, 42-81-89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правление предлагает населению области убедиться в том, что все необходимые прививки сделаны вовремя, а при их отсутствии ликвидировать пробелы в иммунизации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autoSpaceDE w:val="true"/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  <w:szCs w:val="23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20:00Z</dcterms:created>
  <dc:creator>Ukolova_RV</dc:creator>
  <dc:description/>
  <cp:keywords/>
  <dc:language>en-US</dc:language>
  <cp:lastModifiedBy>Сотрудник ORG</cp:lastModifiedBy>
  <cp:lastPrinted>2016-04-22T15:25:00Z</cp:lastPrinted>
  <dcterms:modified xsi:type="dcterms:W3CDTF">2016-04-25T05:34:00Z</dcterms:modified>
  <cp:revision>70</cp:revision>
  <dc:subject/>
  <dc:title>Европейская неделя иммунизации</dc:title>
</cp:coreProperties>
</file>