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туации в мире по полиомиелиту и мерах его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Федерального центра гигиены и эпидемиологии Роспотребнадзора в 2015 году в мире было зарегистрировано 74 случая заболеваний полиомиелитом, вызванного «диким» вир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Российской Федерации случаев полиомиелита, в том числе  вызванного «диким» полиовирусом не зарегистр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лишь две страны (Афганистан и Пакистан) в мире остаются эндемичными по полиомиелиту, в то время как в 1988 году число таких стран превышало 125. По состоянию на 19 апреля  2016 года зарегистрировано 11 случаев полиомиелита, из них 8 случаев в Пакистане и 3 случая - в Афганист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й прогресс, до тех пор, пока остается хоть один инфицированный полиовирусом ребенок, риску заражения этой болезнью подвергаются дети во всех странах. Полиовирус может быть легко ввезен в страну, свободную от полиомиелита, и быстро распространиться среди не иммунизирован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омиелит неизлечим, его можно только предотвратить с помощью профилактических привив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олиомиелит как заболевание был полностью побежден, необходимо чтобы все дети в мире были  охвачены профилактическими прививками против полиомиел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ки против полиомиелита введены в Национальный календарь профилактических прививок России и проводятся детям, начиная с трехмесячного возраста. Вакцинируют детей трижды с интервалом в 45 дней. Первые два этапа вакцинации осуществляются инактивированными препаратами, далее ребёнка вакцинируют и ревакцинируют живой вакци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акцины против полиомиелита являются малореактогенными и обычно легко переносятся детьми. Иммунизация проводится бесплатно в медицинских организациях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омиелитная вакцина защитит Вашего ребенка от этой инфекции на всю жизнь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Arial"/>
      <w:sz w:val="28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0:00Z</dcterms:created>
  <dc:creator>Александрова Н В</dc:creator>
  <dc:description/>
  <cp:keywords/>
  <dc:language>en-US</dc:language>
  <cp:lastModifiedBy>Сотрудник ORG</cp:lastModifiedBy>
  <cp:lastPrinted>2016-04-28T15:49:00Z</cp:lastPrinted>
  <dcterms:modified xsi:type="dcterms:W3CDTF">2016-04-29T06:04:00Z</dcterms:modified>
  <cp:revision>86</cp:revision>
  <dc:subject/>
  <dc:title/>
</cp:coreProperties>
</file>