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T3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35"/>
          <w:rFonts w:cs="Times New Roman" w:ascii="Times New Roman" w:hAnsi="Times New Roman"/>
          <w:b/>
          <w:bCs/>
          <w:sz w:val="28"/>
          <w:szCs w:val="28"/>
        </w:rPr>
        <w:t xml:space="preserve">15 мая 2016 года - Международный день памяти людей, </w:t>
      </w:r>
    </w:p>
    <w:p>
      <w:pPr>
        <w:pStyle w:val="TextBody"/>
        <w:spacing w:before="0" w:after="0"/>
        <w:jc w:val="center"/>
        <w:rPr>
          <w:rStyle w:val="T3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35"/>
          <w:rFonts w:cs="Times New Roman" w:ascii="Times New Roman" w:hAnsi="Times New Roman"/>
          <w:b/>
          <w:bCs/>
          <w:sz w:val="28"/>
          <w:szCs w:val="28"/>
        </w:rPr>
        <w:t>умерших от СПИДа</w:t>
      </w:r>
    </w:p>
    <w:p>
      <w:pPr>
        <w:pStyle w:val="TextBody"/>
        <w:spacing w:before="0" w:after="0"/>
        <w:rPr>
          <w:rStyle w:val="T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Всемирной организации здравоохранения ежегодно в третье воскресенье мая отмечается Международный День памяти  людей, умерших от СПИДа.  В 2016 году этот день (15 мая) будет проводиться в 33-й раз и его девизом станет «Вовлекать, Обучать, Вдохновлять!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ого дня является: вспомнить о людях, умерших от СПИДа и задуматься о том, что эпидемия может коснуться каждого. Международный день памяти людей, умерших от СПИДа, призван искоренить стереотипы, связанные с этой инфекцией, устранить стигму и дискриминацию в отношении людей, живущих с ВИЧ.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В Российской Федерации первый случай ВИЧ-инфекции был зарегистрирован в 1987 году. По состоянию на 31.12.2015г. зарегистрировано более 1 млн. случаев ВИЧ-инфекции, за  2015 год зарегистрировано 95 тыс. новых случаев. Среди ВИЧ-инфицированных по-прежнему преобладают мужчины. Основным путем инфицирования для мужчин является употребление наркотических веществ внутривенно, женщины заражаются главным образом при половых контакт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демиологическая ситуация по заболеваемости ВИЧ-инфекцией на территории Костромской области остается напряженной. Основной возрастной группой вовлеченной в эпидемический процесс является население в возрасте           от 20 до 39 лет. Преобладающим путем заражения ВИЧ-инфекцией и у мужчин и у женщин является половой путь пере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 xml:space="preserve">По инициативе Фонда социально-культурных инициатив под патронажем С.В. Медведевой с 11 по 20 мая В Российской Федерации проводится Всероссийская акция по борьбе с ВИЧ-инфекцией  «СТОП ВИЧ/СПИД», приуроченная к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му дню памяти  людей, умерших от СПИДа. 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hd w:fill="auto" w:val="clear"/>
        </w:rPr>
      </w:pPr>
      <w:r>
        <w:rPr>
          <w:rStyle w:val="2"/>
          <w:rFonts w:cs="Times New Roman" w:ascii="Times New Roman" w:hAnsi="Times New Roman"/>
        </w:rPr>
        <w:t xml:space="preserve">Акции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учащихся, студентов, родителей и педагогов о проблемах распространения ВИЧ-инфекции в подростковой и молодежной среде, социальной активности молодежи по профилактике ВИЧ-инфекции, в том числе формированию ценностного отношения к своему здоровью и здоровью окружающих, </w:t>
      </w:r>
      <w:r>
        <w:rPr>
          <w:rStyle w:val="2"/>
          <w:rFonts w:cs="Times New Roman" w:ascii="Times New Roman" w:hAnsi="Times New Roman"/>
        </w:rPr>
        <w:t>способствующего уменьшению риска ВИЧ-инфицирования,</w:t>
      </w:r>
      <w:r>
        <w:rPr>
          <w:rFonts w:cs="Times New Roman" w:ascii="Times New Roman" w:hAnsi="Times New Roman"/>
          <w:sz w:val="28"/>
          <w:szCs w:val="28"/>
        </w:rPr>
        <w:t xml:space="preserve"> сознательного и ответственного поведения у молодежи. Подробная информация об акции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</w:rPr>
          <w:t>www.стопвичспид.рф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 xml:space="preserve">Костромская область так же принимает  участие в проведение Всероссийской акции «СТОП ВИЧ/СПИД». В период проведения акции будут проведены круглые столы, беседы. </w:t>
      </w:r>
      <w:r>
        <w:rPr>
          <w:rFonts w:cs="Times New Roman" w:ascii="Times New Roman" w:hAnsi="Times New Roman"/>
          <w:sz w:val="28"/>
          <w:szCs w:val="28"/>
        </w:rPr>
        <w:t>На базе Ообластного государственного бюджетного учреждения здравоохранения «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ой помощи по </w:t>
      </w:r>
      <w:r>
        <w:rPr>
          <w:rFonts w:cs="Times New Roman" w:ascii="Times New Roman" w:hAnsi="Times New Roman"/>
          <w:bCs/>
          <w:sz w:val="28"/>
          <w:szCs w:val="28"/>
        </w:rPr>
        <w:t>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и борьбе с инфекционными заболеваниями» по адресу: г.Кострома, проспект Текстильщиков, д.31А, а так же в кабинетах инфекционных заболеваний медицинских организаций области 11-13 мая и 16-20 мая 2016 года организовано бесплатное добровольное тестирование на ВИЧ-инфекцию для граждан, желающих пройти тес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Роспотребнадзора по Костромской области организована работа дополнительных телефонов «горячей линии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42) 42-33-31, 42-81-89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T35">
    <w:name w:val="t35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b1aela1agclef3d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Александрова Н В</dc:creator>
  <dc:description/>
  <cp:keywords/>
  <dc:language>en-US</dc:language>
  <cp:lastModifiedBy>Сотрудник ORG</cp:lastModifiedBy>
  <cp:lastPrinted>2015-12-30T12:02:00Z</cp:lastPrinted>
  <dcterms:modified xsi:type="dcterms:W3CDTF">2016-05-12T07:55:00Z</dcterms:modified>
  <cp:revision>110</cp:revision>
  <dc:subject/>
  <dc:title/>
</cp:coreProperties>
</file>