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мая 2016 года Управлением Роспотребнадзора по Костромской области проведен обучающий семинар для руководителей и должностных лиц торговой сети « Дом 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минара были рассмотрены вопросы, касающиеся выполнения требований действующего законодательства на этапах приемки и хранения продовольственного сырья и пищевых прод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щено на признаки фальсификации продукции, наличие товаросопроводительных документов, соответствие маркировки продукции и продовольственного сырья требованиям законодательства о техническом регулировании и техническим регламентам Таможенного союз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е были разъяснены вопросы ответственности, как административной, так и уголовной, за нарушения требований при производстве и обороте пищевой продукции. Были рассмотрены конкретные примеры наиболее часто выявляемых нарушений при приемке прод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рговой сети задали целый ряд вопросов, которые свидетельствовали об актуальности затронут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дения присутствующих на семинаре была доведена информация об эпидемиологической ситуации в Костромской области, в том числе по профилактике ВИЧ-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Костромской области планирует и в дальнейшем проведение обучающих семинаров для предприятий и организаций, занятых производством и оборотом пищевой продукц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2:00Z</dcterms:created>
  <dc:creator>Сотрудник отдела САН надзора</dc:creator>
  <dc:description/>
  <cp:keywords/>
  <dc:language>en-US</dc:language>
  <cp:lastModifiedBy>Сотрудник ORG</cp:lastModifiedBy>
  <cp:lastPrinted>2016-06-01T16:14:00Z</cp:lastPrinted>
  <dcterms:modified xsi:type="dcterms:W3CDTF">2016-06-02T06:33:00Z</dcterms:modified>
  <cp:revision>3</cp:revision>
  <dc:subject/>
  <dc:title/>
</cp:coreProperties>
</file>