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становке с укусами клеща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 мерах противодействия распространению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екций, передающихся с укусами клещами 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в Костромской области по укусам клещами характеризуется снижением интенсивности их нападения на людей. С 6 по 12 июня 2016 года за медицинской помощью обратилось 270 человек, что меньше на 64%, чем на предыдущей неделе. Всего за эпидсезон от укусов клещей пострадали 4522 человека, в том числе 1067 детей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профилактика клещевого вирусного энцефалита (КВЭ) проведена с учетом результатов исследований клещей и медицинских показаний. Профилактические прививки против КВЭ получили почти 7 тысяч жителе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ях учреждений здравоохранения всего исследовано 2109 клещей, из них вирус клещевого энцефалита обнаружен в 12,6% клещей, возбудители клещевого боррелиоза – в 0,62% проб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лещевой вирусный энцефалит в текущем эпидсезоне выявлен у 10-и человек, в том числе у одного ребенка (г.Кострома, г.Шарья, Буйский, Вохомский, Кологривский, Пыщугский, Чухломский районы), клещевой боррелиоз зарегистрирован у 20-и человек, в том числе 2 среди детей (г.Кострома, г.Буй, г.Волгореченск, Антроповский, Буйский районы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снижения активности клещей в области продолжается проведение противоклещевых обработок, в том числе повторных, территорий мест массового отдыха и пребывания населения. В результате ни одного нападения клещей не зарегистрировано на территориях организаций летнего отдыха детей. Всего акарицидные обработки проведены на площади 2308га, что больше на 3% чем за аналогичный период 2015 год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эпидсезона в целях обеспечения санитарно-эпидемиологического благополучия населения и своевременного проведения профилактических мероприятий Управлением Роспотребнадзора по Костромской области осуществляется контроль проводимых в области мер по противодействию распространения инфекций, передающихся иксодовыми клещами. По результатам контрольно-надзорной деятельности, имеющимся на настоящий период, в отношении пяти должностных и юридических лиц вынесены постановления о наложении административного наказания в виде штрафов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Одним из основных способов индивидуальной неспецифической защиты людей от клещей в случае пребывания на природе является ношение специальной защитной одежды и соблюдение правил поведения. Для отпугивания клещей необходимо применять специальные репеллентные средства. Однако наиболее эффективно для обработки верхней одежды использовать акарицидные средства, которые вызывают гибель клеще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6:00Z</dcterms:created>
  <dc:creator>SNM</dc:creator>
  <dc:description/>
  <cp:keywords/>
  <dc:language>en-US</dc:language>
  <cp:lastModifiedBy>Сотрудник ORG</cp:lastModifiedBy>
  <cp:lastPrinted>2015-05-06T16:54:00Z</cp:lastPrinted>
  <dcterms:modified xsi:type="dcterms:W3CDTF">2016-06-16T08:25:00Z</dcterms:modified>
  <cp:revision>27</cp:revision>
  <dc:subject/>
  <dc:title/>
</cp:coreProperties>
</file>