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становке с укусами клеща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 мерах противодействия распространению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екций, передающихся с укусами клещами 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дицинской помощью с укусами клещами всего за эпидсезон в Костромской области обратились 4923 человека, в том числе 1135 детей, что меньше на 11%, чем за аналогичный период прошлого год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ях учреждений здравоохранения всего исследовано 2229 клещей, из них вирус клещевого энцефалита обнаружен в 12,6% клещей, возбудители клещевого боррелиоза – в 0,6% про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лещевой вирусный энцефалит в текущем эпидсезоне выявлен у 14 человек, в том числе у одного ребенка (г.Кострома, г.Шарья, Буйский, Вохомский, Кологривский, Костромской, Октябрьский, Пыщугский, Судиславский, Чухломский районы), клещевой боррелиоз зарегистрирован у 20 человек, в том числе 2 среди детей (г.Кострома, г.Буй, г.Волгореченск, Антроповский, Буйский районы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меньшения численности клещей – переносчиков инфекционных болезней акарицидные обработки проведены на территории общей площадью 2436га, что больше на 5% чем за аналогичный период 2015 год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защиты от клещевого вирусного энцефалита является профилактическая вакцинация. В 2016 году прививки против этой инфекции получили почти 7 тысяч жителей области. В целях увеличения охвата иммунизацией детского населения администрацией области выделены финансовые средства на приобретение вакцины для детей, плановая вакцинация будет начата в сентябре текуще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эпидсезона в целях обеспечения санитарно-эпидемиологического благополучия населения и своевременного проведения профилактических мероприятий Управлением Роспотребнадзора по Костромской области осуществляется контроль проводимых в области мер по противодействию распространения инфекций, передающихся иксодовыми клещами. По результатам контрольно-надзорной деятельности, имеющимся на настоящий период, в отношении 7 должностных и юридических лиц вынесены постановления о наложении административного наказания в виде штраф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дним из основных способов индивидуальной неспецифической защиты людей от клещей в случае пребывания на природе является ношение специальной защитной одежды и соблюдение правил поведения. Для отпугивания клещей необходимо применять специальные репеллентные средства. Однако наиболее эффективно для обработки верхней одежды использовать акарицидные средства, которые вызывают гибель клещей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8:00Z</dcterms:created>
  <dc:creator>SNM</dc:creator>
  <dc:description/>
  <cp:keywords/>
  <dc:language>en-US</dc:language>
  <cp:lastModifiedBy>S_ORG</cp:lastModifiedBy>
  <cp:lastPrinted>2016-06-23T09:24:00Z</cp:lastPrinted>
  <dcterms:modified xsi:type="dcterms:W3CDTF">2016-06-23T10:26:00Z</dcterms:modified>
  <cp:revision>12</cp:revision>
  <dc:subject/>
  <dc:title/>
</cp:coreProperties>
</file>