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аломникам в случае участия в совершении хаджа или умры в 2016 году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информации Федеральной службы по надзору в сфере защиты прав потребителей и благополучия человека и Совета по хаджу Комиссии по вопросам религиозных объединений при Правительстве Российской Федерации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хадже 2015 года 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ролевстве Саудовская </w:t>
      </w:r>
      <w:r>
        <w:rPr>
          <w:rFonts w:cs="Times New Roman" w:ascii="Times New Roman" w:hAnsi="Times New Roman"/>
          <w:spacing w:val="-5"/>
          <w:sz w:val="26"/>
          <w:szCs w:val="26"/>
        </w:rPr>
        <w:t>Аравия приняли участие около 1,3 млн. паломников более чем из 160 стран мира, в том числе 13528 человек из Российской Федерации.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ремя сезона хаджа 2016 года (1437 г.х.) Министерством здравоохранения Королевства Саудовская Аравия (далее - КСА) выработаны медицинские правила и требования, которые содержат основные положения: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аждый паломник, прибывающий на территорию КСА, обязан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едъявить действующий сертификат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 прививке против менингита, которая должн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быть сделана не менее чем за 10 дней и не более чем за 3 года до въезда в КСА; 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аждому паломнику до прибытия на хадж или умру необходимо провести вакцинацию против сезонного гриппа, особенно это кас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лиц более всего подверженным заболеваниям: люди преклонного возраста, лица страдающие хроническими заболеваниями дыхательных путей, диабетом, болезнями печени, почек и сердца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 Запрещены к провозу на территорию КСА продукты питания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независимости от вида тары или упаковки. Паломникам, прибывающим сухопутным транспортом, разрешен ввоз только консервированных продуктов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герметичной упаковке или тарной посуде в количестве, необходимом для личного потребления в пути;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auto" w:line="264"/>
        <w:ind w:firstLine="709"/>
        <w:jc w:val="both"/>
        <w:rPr/>
      </w:pPr>
      <w:r>
        <w:rPr>
          <w:color w:val="000000"/>
          <w:lang w:bidi="ru-RU"/>
        </w:rPr>
        <w:t>- Паломникам или совершающим умру, имеющим при себе медицинские препараты и лекарства, применяемые по назначению врача, необходимо при прохождении таможенного досмотра предъявлять сотрудникам таможни соответствующую медицинскую справку или эпикриз, подтверждающие</w:t>
      </w:r>
      <w:r>
        <w:rPr/>
        <w:t xml:space="preserve"> </w:t>
      </w:r>
      <w:r>
        <w:rPr>
          <w:color w:val="000000"/>
          <w:lang w:bidi="ru-RU"/>
        </w:rPr>
        <w:t>необходимость их применения в личных целях.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auto" w:line="264"/>
        <w:ind w:firstLine="709"/>
        <w:jc w:val="both"/>
        <w:rPr>
          <w:color w:val="000000"/>
          <w:sz w:val="2"/>
          <w:lang w:bidi="ru-RU"/>
        </w:rPr>
      </w:pPr>
      <w:r>
        <w:rPr>
          <w:color w:val="000000"/>
          <w:sz w:val="2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auto" w:line="264"/>
        <w:ind w:firstLine="709"/>
        <w:jc w:val="both"/>
        <w:rPr>
          <w:color w:val="000000"/>
          <w:lang w:bidi="ru-RU"/>
        </w:rPr>
      </w:pPr>
      <w:r>
        <w:rPr/>
        <w:t xml:space="preserve">В связи с продолжающимся неблагополучием в Королевстве Саудовская Аравия и сопредельных странах по заболеванию, вызванному коронавирусом ближневосточного респираторного синдрома (БВРС-КоВ) Управление Роспотребнадзора по Костромской области  </w:t>
      </w:r>
      <w:r>
        <w:rPr>
          <w:rFonts w:eastAsia="Times New Roman"/>
        </w:rPr>
        <w:t xml:space="preserve">рекомендует в период пребывания в этих странах соблюдать инструкции по гигиене с целью предотвращения распространения заболевания </w:t>
      </w:r>
      <w:r>
        <w:rPr/>
        <w:t>БВРС-КоВ</w:t>
      </w:r>
      <w:r>
        <w:rPr>
          <w:rFonts w:eastAsia="Times New Roman"/>
        </w:rPr>
        <w:t xml:space="preserve"> и других болезней дыхательных путей: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ще мыть руки мылом или антисептическими средствами, особенно после кашля и чихания, соблюдать личную гигиену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салфетки при кашле и чихании, использованные салфетки выбрасывать  в мусорные урны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аться по возможности избегать вытирания руками глаз, носа и рта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егать контактов с больными людьми и не использовать их личные вещи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ить марлевую маску, особенно в местах скопления людей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ближаться к местам скопления верблюдов и избегать прямого контакта с ними;</w:t>
      </w:r>
    </w:p>
    <w:p>
      <w:pPr>
        <w:pStyle w:val="Normal"/>
        <w:tabs>
          <w:tab w:val="clear" w:pos="708"/>
          <w:tab w:val="left" w:pos="32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потреблять некипячёное и не пастеризованное верблюжье молоко, а  также  верблюжатину, приготовленную без тщательной термической обработки.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pt0pt">
    <w:name w:val="Основной текст + 11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 w:before="1560" w:after="600"/>
      <w:ind w:hanging="16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Сотрудник ORG</cp:lastModifiedBy>
  <cp:lastPrinted>2016-06-24T12:59:00Z</cp:lastPrinted>
  <dcterms:modified xsi:type="dcterms:W3CDTF">2016-06-27T07:19:00Z</dcterms:modified>
  <cp:revision>62</cp:revision>
  <dc:subject/>
  <dc:title/>
</cp:coreProperties>
</file>