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4495</wp:posOffset>
                </wp:positionH>
                <wp:positionV relativeFrom="paragraph">
                  <wp:posOffset>-238125</wp:posOffset>
                </wp:positionV>
                <wp:extent cx="685800" cy="57023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-18.75pt;width:54pt;height:59.95pt" coordorigin="4637,-375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7;top:-375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804;top:-375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105;top:57;width:164;height:767;mso-wrap-style:none;v-text-anchor:middle;rotation:270" type="_x0000_t87">
                    <v:fill o:detectmouseclick="t" on="false"/>
                    <v:stroke color="black" weight="3240" joinstyle="miter" endcap="flat"/>
                    <w10:wrap type="square"/>
                  </v:shape>
                  <v:line id="shape_0" from="4805,-375" to="5570,-37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72,-375" to="5572,3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04,-375" to="4804,3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по надзору в сфере защиты прав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и благополучия человек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государственный санитарный вр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3. 2010 года </w:t>
        <w:tab/>
        <w:t xml:space="preserve">г. Кострома </w:t>
        <w:tab/>
        <w:tab/>
        <w:t>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регионального банка данных по результатам паспортизации канцерогеноопасных организаций и единого  регионального реестра лиц имевших и имеющих контакт с канцерогенными фактор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Главный государственный санитарный врач по Костромской области А.С. Хомиченок, проанализировав уровень онкологической заболеваемости населения установил, что количество больных с впервые в жизни установленным диагнозом злокачествен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вообразования, возросло на 9,0%, с 319,5 в 2002 </w:t>
      </w:r>
      <w:r>
        <w:rPr>
          <w:rFonts w:cs="Times New Roman" w:ascii="Times New Roman" w:hAnsi="Times New Roman"/>
          <w:spacing w:val="-3"/>
          <w:sz w:val="28"/>
          <w:szCs w:val="28"/>
        </w:rPr>
        <w:t>году до 348,4 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009 году на 100 тыс. населения, </w:t>
      </w:r>
      <w:r>
        <w:rPr>
          <w:rFonts w:cs="Times New Roman" w:ascii="Times New Roman" w:hAnsi="Times New Roman"/>
          <w:spacing w:val="-4"/>
          <w:sz w:val="28"/>
          <w:szCs w:val="28"/>
        </w:rPr>
        <w:t>13796 больных состоят под наблюдением на диспансерном учете. При анализе смертности населения области за 2009год установлено, что в ее структуре смертность от злокачественных новообразований занимает 2 место. Показатель смертности от злокачественных новообразований в 2009 году увеличился на 1,4% в сравнении с 2008 годом и составил 208,9 на 100 тыс. населения, превышая при этом среднероссийский на 3,8%.</w:t>
      </w:r>
    </w:p>
    <w:p>
      <w:pPr>
        <w:pStyle w:val="Normal"/>
        <w:shd w:fill="FFFFFF" w:val="clear"/>
        <w:spacing w:lineRule="exact" w:line="307" w:before="58" w:after="200"/>
        <w:ind w:left="5" w:right="5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работа по идентификации лиц, контактирующих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нцерогенными факторами и созданию регистра лиц имеющих (имевших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ессиональный контакт с канцерогенами и канцерогенно - опасным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ми ведется неудовлетворительно. На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и, фактически отсутствует система контроля и выявления </w:t>
      </w:r>
      <w:r>
        <w:rPr>
          <w:rFonts w:cs="Times New Roman" w:ascii="Times New Roman" w:hAnsi="Times New Roman"/>
          <w:sz w:val="28"/>
          <w:szCs w:val="28"/>
        </w:rPr>
        <w:t>профессиональных онкозаболеваний. 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вообразований, связан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ями труда и контактом с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ыми канцерогенными факторами не выявлено.</w:t>
      </w:r>
    </w:p>
    <w:p>
      <w:pPr>
        <w:pStyle w:val="Normal"/>
        <w:shd w:fill="FFFFFF" w:val="clear"/>
        <w:spacing w:lineRule="exact" w:line="307" w:before="58" w:after="200"/>
        <w:ind w:right="5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ан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ых по канцерогенно-опасным производствам и веществам и регистры лиц, имеющих (имевших) профессиональный контак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имическим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анцерогенами </w:t>
      </w:r>
      <w:r>
        <w:rPr>
          <w:rFonts w:cs="Times New Roman" w:ascii="Times New Roman" w:hAnsi="Times New Roman"/>
          <w:sz w:val="28"/>
          <w:szCs w:val="28"/>
        </w:rPr>
        <w:t>не ведутся.</w:t>
      </w:r>
    </w:p>
    <w:p>
      <w:pPr>
        <w:pStyle w:val="Normal"/>
        <w:shd w:fill="FFFFFF" w:val="clear"/>
        <w:spacing w:lineRule="exact" w:line="312" w:before="62" w:after="200"/>
        <w:ind w:left="5" w:right="5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ывая вышеизложенное, руководствуясь Федеральным законом «О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ом благополучии населения» от 30 марта 1999 г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№52-Ф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Собрание законодательства Российской Федерации, 202 №1, ст. 2, 2003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№2 </w:t>
      </w:r>
      <w:r>
        <w:rPr>
          <w:rFonts w:cs="Times New Roman" w:ascii="Times New Roman" w:hAnsi="Times New Roman"/>
          <w:spacing w:val="-3"/>
          <w:sz w:val="28"/>
          <w:szCs w:val="28"/>
        </w:rPr>
        <w:t>ст. 167; №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7 (ч.1), ст. 2007; 2004, №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35, ст. 3607; 2005 №19, ст. 1752; 2006, №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, ст. 10; №52 (ч.1) , ст. 5498; 2007, №1 (ч. 1), ст. 29;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7, ст. 3213; № 46, ст. 5554;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9, ст. 6070; 2008, №24, ст. 2801;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9 (ч.1), ст. 3418), в соответствии с п.п. 5.4, </w:t>
      </w:r>
      <w:r>
        <w:rPr>
          <w:rFonts w:cs="Times New Roman" w:ascii="Times New Roman" w:hAnsi="Times New Roman"/>
          <w:sz w:val="28"/>
          <w:szCs w:val="28"/>
        </w:rPr>
        <w:t xml:space="preserve">5.5, 5.6, 5.8 Постановления Правительства Российской Федерации от 30 июн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04 года №322 «Об утверждении положения о Федеральной, службе по надзор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фере защиты прав потребителей и благополучия человека» (Собрание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, 12.07.2004г. №28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.2899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я правительства Российской Федерации от 10 мая 2007 год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Федер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евой программе «Предупреждение и борьба с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оциально-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начим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болеваниями (2007-2011 годы)» (в редакци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становле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тельства РФ от 18.02.2008г. № 95, от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02.06.2008г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423)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анПиН </w:t>
      </w:r>
      <w:r>
        <w:rPr>
          <w:rFonts w:cs="Times New Roman" w:ascii="Times New Roman" w:hAnsi="Times New Roman"/>
          <w:spacing w:val="-6"/>
          <w:sz w:val="28"/>
          <w:szCs w:val="28"/>
        </w:rPr>
        <w:t>1.2.2353-</w:t>
      </w:r>
      <w:r>
        <w:rPr>
          <w:rFonts w:cs="Times New Roman" w:ascii="Times New Roman" w:hAnsi="Times New Roman"/>
          <w:sz w:val="28"/>
          <w:szCs w:val="28"/>
        </w:rPr>
        <w:t xml:space="preserve">08 «Канцерогенные факторы и основные требования к профилакти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нцерогенной опасности», в целях предупреждения, своевременного выявления </w:t>
      </w:r>
      <w:r>
        <w:rPr>
          <w:rFonts w:cs="Times New Roman" w:ascii="Times New Roman" w:hAnsi="Times New Roman"/>
          <w:spacing w:val="-5"/>
          <w:sz w:val="28"/>
          <w:szCs w:val="28"/>
        </w:rPr>
        <w:t>и снижения уровня заболеваемости профессионально-обусловленного рака,</w:t>
      </w:r>
    </w:p>
    <w:p>
      <w:pPr>
        <w:pStyle w:val="Normal"/>
        <w:shd w:fill="FFFFFF" w:val="clear"/>
        <w:spacing w:lineRule="exact" w:line="312" w:before="62" w:after="200"/>
        <w:ind w:left="5" w:right="5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93" w:before="307" w:after="20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идическим лицам и индивидуальным предпринимателям, имеющим в технологическом процессе канцерогенно-опасные производства и </w:t>
      </w:r>
      <w:r>
        <w:rPr>
          <w:rFonts w:cs="Times New Roman" w:ascii="Times New Roman" w:hAnsi="Times New Roman"/>
          <w:b/>
          <w:sz w:val="28"/>
          <w:szCs w:val="28"/>
        </w:rPr>
        <w:t>ве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86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анитарно-гигиенической паспортизаци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канцерогеноопас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й (составление паспорта) в соответствии с разделом.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ПиН 1.2.2353-08 </w:t>
      </w:r>
      <w:r>
        <w:rPr>
          <w:rFonts w:cs="Times New Roman" w:ascii="Times New Roman" w:hAnsi="Times New Roman"/>
          <w:sz w:val="28"/>
          <w:szCs w:val="28"/>
        </w:rPr>
        <w:t xml:space="preserve">и МУ 2.2,9.2493-09 «Санитарно-гигиеническ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спортизац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канцерогеноопасных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й и формирование банка данных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 w:before="77" w:after="0"/>
        <w:ind w:left="0"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одить корректировку паспортов при изменении (дополнении) канцерогенных факторов в технологических процессах, реконструкции и т.д., но </w:t>
      </w:r>
      <w:r>
        <w:rPr>
          <w:rFonts w:cs="Times New Roman" w:ascii="Times New Roman" w:hAnsi="Times New Roman"/>
          <w:sz w:val="28"/>
          <w:szCs w:val="28"/>
        </w:rPr>
        <w:t>не менее одного раза в 5 лет;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72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ить паспорт в Управление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спотребнадзор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Костромской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 (далее Управление) в срок до 15.04.2010г.;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7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хранение паспортов в течение 45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 w:before="72" w:after="0"/>
        <w:ind w:left="34" w:right="14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чет работников, имевших и имеющих контакт с канцерогенными факторами (далее «Регистр»)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анПиН 1.2.2353-08 «Канцерогенные факторы и: основные требования к </w:t>
      </w:r>
      <w:r>
        <w:rPr>
          <w:rFonts w:cs="Times New Roman" w:ascii="Times New Roman" w:hAnsi="Times New Roman"/>
          <w:spacing w:val="-4"/>
          <w:sz w:val="28"/>
          <w:szCs w:val="28"/>
        </w:rPr>
        <w:t>профилактике канцерогенной опасности» (приложение № 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 w:before="67" w:after="0"/>
        <w:ind w:left="34" w:right="14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роками прохождения профилакт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дицинского осмотра представить «Регистр» в лечебно-профилактическо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е по месту проведения профилактического медицинского осмо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58" w:after="0"/>
        <w:ind w:left="34" w:right="14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.04.2010г. представить «Регистр» в Управление (территориальные отделы Управления)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02" w:before="77" w:after="200"/>
        <w:ind w:left="3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ть работников, подвергающихся воздействи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изводственного канцерогенного фактора всей необходимой информацией о </w:t>
      </w:r>
      <w:r>
        <w:rPr>
          <w:rFonts w:cs="Times New Roman" w:ascii="Times New Roman" w:hAnsi="Times New Roman"/>
          <w:spacing w:val="-4"/>
          <w:sz w:val="28"/>
          <w:szCs w:val="28"/>
        </w:rPr>
        <w:t>степени опасности такого воздействия и мерах профилактик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307" w:before="53" w:after="200"/>
        <w:ind w:left="53" w:right="14" w:hanging="53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Главным врачам государственных и муниципальных лечебно - профилактических учреждений: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1190" w:leader="none"/>
        </w:tabs>
        <w:spacing w:lineRule="exact" w:line="312"/>
        <w:ind w:left="53" w:right="29" w:hanging="53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редварительных (при поступлении на работу) и периодических медицински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смотро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еспечить обязательную консультаци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рача - онколога лицам (работникам), контактирующим с канцерогенными веществами </w:t>
      </w:r>
      <w:r>
        <w:rPr>
          <w:rFonts w:cs="Times New Roman" w:ascii="Times New Roman" w:hAnsi="Times New Roman"/>
          <w:sz w:val="28"/>
          <w:szCs w:val="28"/>
        </w:rPr>
        <w:t>или участвующим в производственных процессах с канцерогенными факторами.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1555" w:leader="none"/>
        </w:tabs>
        <w:spacing w:lineRule="exact" w:line="317" w:before="58" w:after="200"/>
        <w:ind w:left="53" w:right="29" w:hanging="53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систематическое медицинское наблюден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(диспансеризацию) на базе лечебно-профилактического учреждения по месту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жительства лиц, оставивших производство, применявшем и/или производившем </w:t>
      </w:r>
      <w:r>
        <w:rPr>
          <w:rFonts w:cs="Times New Roman" w:ascii="Times New Roman" w:hAnsi="Times New Roman"/>
          <w:sz w:val="28"/>
          <w:szCs w:val="28"/>
        </w:rPr>
        <w:t>канцерогенные вещества и продук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678" w:leader="none"/>
        </w:tabs>
        <w:autoSpaceDE w:val="false"/>
        <w:spacing w:lineRule="exact" w:line="312" w:before="62" w:after="0"/>
        <w:ind w:left="53" w:right="14" w:hanging="5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овместно с Управлением и территориальными отделами Управления подготовить «сводный регистр работников, имевших и имеющих контакт с канцерогенными факторами» (далее «сводный регистр») (приложение №1), в соответствии с Регистрами, представленными хозяйствующими субъектами для проведения профилактического медицинского осмотра. Корректировку «сводного регистра» </w:t>
      </w:r>
      <w:r>
        <w:rPr>
          <w:rFonts w:cs="Times New Roman" w:ascii="Times New Roman" w:hAnsi="Times New Roman"/>
          <w:sz w:val="28"/>
          <w:szCs w:val="28"/>
        </w:rPr>
        <w:t>проводить ежегодно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312" w:before="58" w:after="200"/>
        <w:ind w:left="53" w:right="5" w:hanging="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4 «сводный регистр» в срок до 20.04.2010г. направить в ФГУЗ «Центр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игиены и эпидемиологии в Костромской области» для создания еди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гионального регистра по Костромской области лиц, имевших и имеющих </w:t>
      </w:r>
      <w:r>
        <w:rPr>
          <w:rFonts w:cs="Times New Roman" w:ascii="Times New Roman" w:hAnsi="Times New Roman"/>
          <w:spacing w:val="-13"/>
          <w:sz w:val="28"/>
          <w:szCs w:val="28"/>
        </w:rPr>
        <w:t>контакт с канцерогенными факторами» (далее Региональный регистр)</w:t>
      </w:r>
    </w:p>
    <w:p>
      <w:pPr>
        <w:pStyle w:val="Normal"/>
        <w:shd w:fill="FFFFFF" w:val="clear"/>
        <w:spacing w:lineRule="exact" w:line="312" w:before="62" w:after="200"/>
        <w:ind w:left="10" w:right="5" w:hanging="1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Главному врачу государственного учреждения здравоохранения «Костромской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областной онкологический диспансер»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(Матросов В.М.) </w:t>
      </w:r>
    </w:p>
    <w:p>
      <w:pPr>
        <w:pStyle w:val="Normal"/>
        <w:shd w:fill="FFFFFF" w:val="clear"/>
        <w:spacing w:lineRule="exact" w:line="312" w:before="62" w:after="200"/>
        <w:ind w:left="10" w:right="5" w:hanging="1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1. обеспечить подготовку специалиста (врача - онколога) п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фессиональной патологии, для определения связи онкологической патологии с </w:t>
      </w:r>
      <w:r>
        <w:rPr>
          <w:rFonts w:cs="Times New Roman" w:ascii="Times New Roman" w:hAnsi="Times New Roman"/>
          <w:sz w:val="28"/>
          <w:szCs w:val="28"/>
        </w:rPr>
        <w:t>профессией.</w:t>
      </w:r>
    </w:p>
    <w:p>
      <w:pPr>
        <w:pStyle w:val="Normal"/>
        <w:shd w:fill="FFFFFF" w:val="clear"/>
        <w:spacing w:before="29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Департаменту здравоохранения Костромской области (Рослов А.И.);</w:t>
      </w:r>
    </w:p>
    <w:p>
      <w:pPr>
        <w:pStyle w:val="Normal"/>
        <w:shd w:fill="FFFFFF" w:val="clear"/>
        <w:spacing w:lineRule="exact" w:line="298" w:before="58" w:after="20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ть контроль за ведением «сводных регистров» 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государственных и муниципальных лечебно - профилактических учреждениях </w:t>
      </w:r>
      <w:r>
        <w:rPr>
          <w:rFonts w:cs="Times New Roman" w:ascii="Times New Roman" w:hAnsi="Times New Roman"/>
          <w:sz w:val="28"/>
          <w:szCs w:val="28"/>
        </w:rPr>
        <w:t>Костромской области;</w:t>
      </w:r>
    </w:p>
    <w:p>
      <w:pPr>
        <w:pStyle w:val="Normal"/>
        <w:shd w:fill="FFFFFF" w:val="clear"/>
        <w:spacing w:lineRule="exact" w:line="298" w:before="58" w:after="200"/>
        <w:ind w:right="1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2. обеспечить контроль за подготовкой по профпатолог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еспечить обязательное участие в комиссия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рач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нколога </w:t>
      </w:r>
      <w:r>
        <w:rPr>
          <w:rFonts w:cs="Times New Roman" w:ascii="Times New Roman" w:hAnsi="Times New Roman"/>
          <w:spacing w:val="-9"/>
          <w:sz w:val="28"/>
          <w:szCs w:val="28"/>
        </w:rPr>
        <w:t>государственного учреждения здравоохранения «Костром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областной онкологический диспансер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участвующего в определении связи онкологической </w:t>
      </w:r>
      <w:r>
        <w:rPr>
          <w:rFonts w:cs="Times New Roman" w:ascii="Times New Roman" w:hAnsi="Times New Roman"/>
          <w:sz w:val="28"/>
          <w:szCs w:val="28"/>
        </w:rPr>
        <w:t>патологии с професс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2" w:before="53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4.3. проводить анализ онкологической заболеваемости во взаимосвязи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фессиональными вредными факторами, аналитическую информацию </w:t>
      </w:r>
      <w:r>
        <w:rPr>
          <w:rFonts w:cs="Times New Roman" w:ascii="Times New Roman" w:hAnsi="Times New Roman"/>
          <w:sz w:val="28"/>
          <w:szCs w:val="28"/>
        </w:rPr>
        <w:t>представить в Управление в срок до 01.05.2010 года и далее до 25 марта ежегодно.</w:t>
      </w:r>
    </w:p>
    <w:p>
      <w:pPr>
        <w:pStyle w:val="Normal"/>
        <w:shd w:fill="FFFFFF" w:val="clear"/>
        <w:spacing w:lineRule="exact" w:line="322" w:before="53" w:after="200"/>
        <w:ind w:left="29" w:right="5" w:hanging="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Главному врачу федерального государственного учреждения здравоохранения «Центр гигиены и эпидемиологии в Костр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 (Разумовский С.Л.):</w:t>
      </w:r>
    </w:p>
    <w:p>
      <w:pPr>
        <w:pStyle w:val="Normal"/>
        <w:shd w:fill="FFFFFF" w:val="clear"/>
        <w:spacing w:lineRule="exact" w:line="322" w:before="53" w:after="200"/>
        <w:ind w:left="29" w:right="5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ть ведение регионального банка данных, по результата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аспортизаци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анцерогеноопас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рганизаций, проведенной в течение года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вом и втором уровне в соответствии с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.п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6.8; 6.9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МУ 2.2.9.2493-09 </w:t>
      </w:r>
      <w:r>
        <w:rPr>
          <w:rFonts w:cs="Times New Roman" w:ascii="Times New Roman" w:hAnsi="Times New Roman"/>
          <w:spacing w:val="-5"/>
          <w:sz w:val="28"/>
          <w:szCs w:val="28"/>
        </w:rPr>
        <w:t>«Санитар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игиеническая паспортизац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церогеноопас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й и формир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анка данных» на основании разде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анПи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2.2353-08 «Канцерогенные </w:t>
      </w:r>
      <w:r>
        <w:rPr>
          <w:rFonts w:cs="Times New Roman" w:ascii="Times New Roman" w:hAnsi="Times New Roman"/>
          <w:spacing w:val="-5"/>
          <w:sz w:val="28"/>
          <w:szCs w:val="28"/>
        </w:rPr>
        <w:t>факторы и основные требования: к профилактике канцерогенной опасности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07" w:before="53" w:after="200"/>
        <w:ind w:left="24" w:hanging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ять региональный банк данных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ам паспортиз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нцерогеноопасных организаций в Управление в срок до 25 декабр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ежегодно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02" w:before="62" w:after="200"/>
        <w:ind w:left="19" w:right="125" w:hanging="2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ть сб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едение единого регионального регистра (приложение №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м </w:t>
      </w:r>
      <w:r>
        <w:rPr>
          <w:rFonts w:cs="Times New Roman" w:ascii="Times New Roman" w:hAnsi="Times New Roman"/>
          <w:sz w:val="28"/>
          <w:szCs w:val="28"/>
        </w:rPr>
        <w:t xml:space="preserve">«сводным регистрам»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ых и муниципальных лечебно - профилактических учреждений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8" w:before="91" w:after="200"/>
        <w:ind w:left="14" w:right="130" w:hanging="2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ять единый региональный регистр в Управление и в </w:t>
      </w:r>
      <w:r>
        <w:rPr>
          <w:rFonts w:cs="Times New Roman" w:ascii="Times New Roman" w:hAnsi="Times New Roman"/>
          <w:spacing w:val="-9"/>
          <w:sz w:val="28"/>
          <w:szCs w:val="28"/>
        </w:rPr>
        <w:t>государственное учреждение здравоохранения «Костром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областной онкологический диспансер» </w:t>
      </w:r>
      <w:r>
        <w:rPr>
          <w:rFonts w:cs="Times New Roman" w:ascii="Times New Roman" w:hAnsi="Times New Roman"/>
          <w:sz w:val="28"/>
          <w:szCs w:val="28"/>
        </w:rPr>
        <w:t>в срок до 25 декабря, ежегодно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uto" w:line="240" w:before="96" w:after="280"/>
        <w:ind w:left="19" w:right="139" w:hanging="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Заместителю руководителя Управления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Роспотребнадзор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о Костромской </w:t>
      </w:r>
      <w:r>
        <w:rPr>
          <w:rFonts w:cs="Times New Roman" w:ascii="Times New Roman" w:hAnsi="Times New Roman"/>
          <w:b/>
          <w:sz w:val="28"/>
          <w:szCs w:val="28"/>
        </w:rPr>
        <w:t>области (Тарасов А.Л.), начальникам территориальных отделов (Блинова Г.В., Князева Т.Б., Пакуев Л.Н., Попова Т.В.):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uto" w:line="240" w:before="96" w:after="280"/>
        <w:ind w:left="19" w:right="139" w:hanging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вести данное постановление до сведения исполнителей в срок до 12.03.2010г.;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uto" w:line="240" w:before="96" w:after="280"/>
        <w:ind w:left="19" w:right="139" w:hanging="1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действенный надзор за хозяйствующими субъектами, </w:t>
      </w:r>
      <w:r>
        <w:rPr>
          <w:rFonts w:cs="Times New Roman" w:ascii="Times New Roman" w:hAnsi="Times New Roman"/>
          <w:spacing w:val="-4"/>
          <w:sz w:val="28"/>
          <w:szCs w:val="28"/>
        </w:rPr>
        <w:t>имеющими в технологическом процессе канцерогенные факто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280"/>
        <w:ind w:right="13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6.3. обеспечить контроль за ведением регионального банка данных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ультатам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аспортизации канцерогеноопас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й, и единого </w:t>
      </w:r>
      <w:r>
        <w:rPr>
          <w:rFonts w:cs="Times New Roman" w:ascii="Times New Roman" w:hAnsi="Times New Roman"/>
          <w:spacing w:val="-4"/>
          <w:sz w:val="28"/>
          <w:szCs w:val="28"/>
        </w:rPr>
        <w:t>регионального регистра на территории Костром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72" w:after="280"/>
        <w:ind w:right="13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. подготовить предложения в Администрацию Костромской области о внесении дополнений в областную целевую программу «Предупреждение и борьба с заболеваниями социального характер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07-2011годы»,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у «Онкология» по вопросу соз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едения регио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истра лиц имевших и имеющих контакт с канцерогенным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фактор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оздания регионального банка данных по результата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аспорт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церогеноопасных </w:t>
      </w:r>
      <w:r>
        <w:rPr>
          <w:rFonts w:cs="Times New Roman" w:ascii="Times New Roman" w:hAnsi="Times New Roman"/>
          <w:sz w:val="28"/>
          <w:szCs w:val="28"/>
        </w:rPr>
        <w:t>организаций на территории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72" w:after="280"/>
        <w:ind w:right="13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 5.</w:t>
      </w:r>
      <w:r>
        <w:rPr>
          <w:rFonts w:cs="Times New Roman" w:ascii="Times New Roman" w:hAnsi="Times New Roman"/>
          <w:sz w:val="28"/>
          <w:szCs w:val="28"/>
        </w:rPr>
        <w:tab/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беспечить хранение «паспортов» в Управлении Роспотребнадзора Костромской о</w:t>
      </w:r>
      <w:r>
        <w:rPr>
          <w:rFonts w:cs="Times New Roman" w:ascii="Times New Roman" w:hAnsi="Times New Roman"/>
          <w:sz w:val="28"/>
          <w:szCs w:val="28"/>
        </w:rPr>
        <w:t>бласти в течение 45 лет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uto" w:line="240" w:before="67" w:after="2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7</w:t>
      </w:r>
      <w:r>
        <w:rPr>
          <w:rFonts w:cs="Times New Roman" w:ascii="Times New Roman" w:hAnsi="Times New Roman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67" w:after="200"/>
        <w:ind w:left="51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6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государственный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6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ый врач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67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Костромской области </w:t>
        <w:tab/>
        <w:t>А.С. Хомиченок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222222"/>
      <w:sz w:val="24"/>
      <w:szCs w:val="29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00" w:hanging="0"/>
      <w:jc w:val="both"/>
    </w:pPr>
    <w:rPr>
      <w:rFonts w:ascii="Times New Roman" w:hAnsi="Times New Roman" w:eastAsia="Times New Roman" w:cs="Times New Roman"/>
      <w:color w:val="222222"/>
      <w:sz w:val="24"/>
      <w:szCs w:val="29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0:00Z</dcterms:created>
  <dc:creator>S_SGM</dc:creator>
  <dc:description/>
  <cp:keywords/>
  <dc:language>en-US</dc:language>
  <cp:lastModifiedBy>Admin</cp:lastModifiedBy>
  <cp:lastPrinted>2010-03-09T15:49:00Z</cp:lastPrinted>
  <dcterms:modified xsi:type="dcterms:W3CDTF">2010-03-09T14:32:00Z</dcterms:modified>
  <cp:revision>23</cp:revision>
  <dc:subject/>
  <dc:title/>
</cp:coreProperties>
</file>