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28 июля -Всемирный день борьбы с гепатитом.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, 28 июля, по инициативе Всемирной организации здравоохранения мировая общественность отмечает Всемирный день борьбы с гепатитом в целях повышения осведомленности и понимания в отношении вирусного гепатита и болезней, к которым он приводит. Дата 28 июля была выбрана для Всемирного дня борьбы с гепатитом в честь родившегося в этот день лауреата Нобелевской премии профессора Баруха Самюэля Блумберга (Baruch Samuel Blumberg), открывшего вирус гепатита В.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В 2016 году Всемирный День борьбы с гепатитом проходит под девизом «Знать гепатит. Действовать сейчас». Всемирная организация здравоохранения призывает быть информированными в отношении гепатита, проводить тестирование на наличие гепатита и обращаться за лечением для снижения уровней        неоправданной      смертности от этих предотвратимых и поддающихся лечению заболеваний. 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й гепатит — группа инфекционных болезней, известных как гепатиты А, В, С, D и E, который поражает сотни миллионов людей во всем мире, вызывая острую или хроническую болезнь печени и ежегодно приводя примерно к 1,4 миллиона случаев смерти. Тем не менее, проблема гепатита остается в значительной мере игнорируемой и неизвестной. По прогнозам ВОЗ в ближайшие 10-20 лет хронические вирусные гепатиты станут основной проблемой для здравоохранения большинства стран.                                       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Заражение вирусными гепатитами происходит различными способами. Вирусы гепатиты A и E передаются преимущественно через загрязненную воду, пищевые продукты и грязные руки. Передача вирусов гепатита B, C и D осуществляется через кровь (при инъекционном введении наркотических средств, использовании нестерильного инструментария при нанесении татуировок, пирсинге, проведении косметических, маникюрных, педикюрных и других процедур, связанных с нарушением целостности кожи и слизистых оболочек), а также от инфицированной матери ребенку во время родов и при незащищенном половом контакте. Наибольший риск инфицирования вирусами гепатита B, C и D связан с потреблением наркотических средств инъекционным путем. Сохраняется риск инфицирования во время переливания препаратов крови, если были нарушены требования к их заготовке и использованию.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Наиболее эффективным способом профилактики гепатитов А и В является вакцинация. При этом важно отметить, что вакцина против гепатита В опосредованно защищает человека и от вируса гепатита D, поскольку данный вирус может размножаться только в присутствии вируса гепатита В. Вакцина против гепатита С не разработана, что связано с высокой изменчивостью вируса.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одимым в последние годы мероприятиям по профилактике вирусных гепатитов и в первую очередь вакцинации против вирусного гепатита В, в Костромской области удалось достигнуть существенного снижения заболеваемости острыми формами вирусных гепатитов. Но при этом остается мощный резервуар инфекции  больных хроническими формами гепатитов В и С и носителей вирусов. 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заражения вирусными гепатитами Управление Роспотребнадзора по Костромской области настоятельно рекомендует соблюдать следующие меры  профилактики: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пользоваться чужими предметами личной гигиены, такими как зубные щетки, бритвы, кусачки для ногтей, серьги. Свои предметы личной гигиены держать отдельно от предметов других людей.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туировки или пирсинг осуществлять только стерильным оборудованием. При татуировке убедиться, что для каждого клиента используется новая игла и отдельная баночка туши. 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Закрывать любые порезы или открытые раны.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низить риск передачи гепатита при половом контакте, используя презерватив или другое барьерное противозачаточное средство.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 проведении медицинских манипуляций убедитесь, что стандартные меры предосторожности строго соблюдаются.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блюдать правила личной гигиены, мыть руки, овощи, фрукты, пить воду гарантированного качества.</w:t>
      </w:r>
    </w:p>
    <w:p>
      <w:pPr>
        <w:pStyle w:val="Normal"/>
        <w:shd w:fill="FFFFFF" w:val="clear"/>
        <w:spacing w:lineRule="auto" w:line="240" w:before="120" w:after="20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кцинация  самый надежный и эффективный метод профилактики  гепатитов В и 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6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Ab">
    <w:name w:val="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2:00Z</dcterms:created>
  <dc:creator>S_EPD</dc:creator>
  <dc:description/>
  <cp:keywords/>
  <dc:language>en-US</dc:language>
  <cp:lastModifiedBy>Сотрудник ОРГ отдела</cp:lastModifiedBy>
  <cp:lastPrinted>2016-07-27T14:20:00Z</cp:lastPrinted>
  <dcterms:modified xsi:type="dcterms:W3CDTF">2016-07-27T10:54:00Z</dcterms:modified>
  <cp:revision>8</cp:revision>
  <dc:subject/>
  <dc:title/>
</cp:coreProperties>
</file>