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ах по противодействию распростране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нфекций, передающихся с укусами клещами, </w:t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Костромской области </w:t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арицидные обработки территории Костромской области, направленные на предотвращение нападения клещей на людей и животных, проведены на площади в 2983 га, что больше на 12% чем за аналогичный период 2015 года. Наибольшее внимание уделяется территориям массового отдыха и пребывания населения, территориям детских образовательных организаций, где акарицидные обработки проводятся повторно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исло обращений населения с присасыванием клещей в текущем году уменьшилось на 19%, среди детей – на 22%, всего за эпидсезон с укусами клещами обратилось 6333 человека, из них  1350 дет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следований, проведенных в лабораториях ФБУЗ «Центр гигиены и эпидемиологии в Костромской области» и медицинских организаций,   в клещах вирус клещевого энцефалита обнаружен в 11% случаев, возбудители клещевого боррелиоза – в 0,7% проб, в 2-х случаях обнаружен возбудитель моноцитарного  эрлихиоза. Всего за эпидсезон исследовано более 2800 клещ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лещевой вирусный энцефалит в текущем году выявлен у 33 человек, в том числе у троих детей (г.Кострома, г.Шарья, Антроповский, Буйский, Вохомский, Кологривский, Костромской, Красносельский, Макарьевский, Нейский, Октябрьский, Островский, Павинский, Пыщугский, Судиславский, Солигаличский, Чухломский районы), клещевой боррелиоз зарегистрирован у 66 человек, из них четверо детей (г.Кострома, г.Буй, г.Волгореченск, г.Шарья,           г. Галич, Антроповский, Буйский, Вохомский, Галичский, Костромской, Красносельский, Нейский, Нерехтский, Парфеньевский, Солигаличский, Судиславский   районы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рой защиты населения от клещевого вирусного энцефалита является  вакцинация. В 2016 году профилактические прививки против этой инфекции получили более 7 тысяч жителей области. Для экстренной профилактики клещевого вирусного энцефалита в медицинских организациях имеется необходимый запас противоклещевого иммуноглобулина и йодантипирин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эпидсезона Управлением Роспотребнадзора по Костромской области осуществляется контроль проводимых в области мер по противодействию распространения инфекций, передающихся иксодовыми клещами. По результатам контрольно-надзорной деятельности за выявленные нарушения в отношении 31 должностного и юридического лица вынесены постановления о наложении административного наказания в виде штрафов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й защиты людей от клещей необходимо соблюдать простые, но эффективные правила поведения: при посещении леса носить одежду светлых тонов, так как на ней клещи более заметны. Брюки заправлять в сапоги, гольфы или носки с плотной резинкой. Рубашку или куртку необходимо заправить в брюки, манжеты рукавов должны плотно прилегать к руке. Желательно, чтобы ворот рубашки и брюки не имели застежки или имели застежку типа "молния", под которую не могут заползти клещи. Волосы на голове должны быть заправлены под шапку или косынку, предпочтительнее носить одежду с капюшоном. Для отпугивания и гибели клещей одежду необходимо обработать специальными репеллентными и акарицидными средствами. Регулярно и часто (каждые полчаса) проводить само- и взаимоосмотры для обнаружения прицепившихся к одежде клещ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озвращения с зеленых зон отдыха провести тщательный осмотр одежды и всего тела. В случае обнаружения клещей немедленно их снять и уничтожить. В случае присасывания клеща – немедленно принять все необходимые меры по его удалению в медицинской организации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отсутствии такой возможности удалить клеща самостоятельно, стараясь не оторвать «хоботок» клеща. Место присасывания продезинфицировать раствором йода. Клеща сохранить, поместив его в плотно закрывающуюся емкость со смоченной водой ваткой, и в течение 2-х суток доставить на исследования его инфицированности для решения вопроса о дальнейшей тактике экстренной профилактики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46:00Z</dcterms:created>
  <dc:creator>SNM</dc:creator>
  <dc:description/>
  <cp:keywords/>
  <dc:language>en-US</dc:language>
  <cp:lastModifiedBy>Сотрудник ORG</cp:lastModifiedBy>
  <cp:lastPrinted>2016-08-17T15:05:00Z</cp:lastPrinted>
  <dcterms:modified xsi:type="dcterms:W3CDTF">2016-08-18T08:58:00Z</dcterms:modified>
  <cp:revision>6</cp:revision>
  <dc:subject/>
  <dc:title/>
</cp:coreProperties>
</file>