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стромской области стартов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вивочная кампания против грип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ается эпидемический сезон заболеваемости гриппом и ОРВ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нижения интенсивности распространения этих заболеваний, предупреждения тяжелых осложнений и летальных исходов, а также уменьшения экономического ущерба от заболеваемости в Костромской области начата прививочная кампания против гри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филактических прививок против гриппа в область поставлены первые партии вакцин за счет средств федерального бюджета «Гриппол» и «Гриппол плюс» в количестве 60 тыс. доз и 19,4 тыс. доз соответственно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жегодная вакцинация против гриппа является специфическим и наиболее эффективным способом защиты от серьезного заболевания. В осенний период 2016 года планируется привить не менее 40% населения субъек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иммунизации против гриппа подлежат лица, относящиеся к категории высокого риска заболевания гриппом и возникновения неблагоприятных осложнений после перенесенного заболевания, к которым относя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арше 6 месяцев,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ещающие дошкольные образовательные организации и  находящиеся в организациях с постоянным пребыванием (детские дома, дом ребенк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 - 11 класс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профессиональных образовательных организациях и образовательных организациях высшего образ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 (только инактивированными вакцинам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часто болеющие острыми респираторными вирусными заболевания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едицинских организа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разовательных организа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транспорта, коммунальной сферы и сферы обслужи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лежащие призыву на военную служб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континген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тарше 60 лет, прежде всего проживающие в учреждениях социального обеспе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у против гриппа необходимо сделать заранее, чтобы к началу эпидемического подъема организм стал менее восприимчивым к вирусам гриппа, так как на формирование иммунитета к вирусу требуется определенное время - в среднем не менее 10-14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прививки против гриппа проводятся государственными медицинскими организациями бесплатно, по назначению врача (фельдшера) после медицинского осмотр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Костромской области настоятельно рекомендует жителям Костромской области заблаговременно позаботиться о сохранении своего здоровья, здоровья детей, близких и сослуживцев и своевременно пройти вакцинацию против грипп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6:00Z</dcterms:created>
  <dc:creator>S_EPD</dc:creator>
  <dc:description/>
  <cp:keywords/>
  <dc:language>en-US</dc:language>
  <cp:lastModifiedBy>Сотрудник ОРГ отдела</cp:lastModifiedBy>
  <dcterms:modified xsi:type="dcterms:W3CDTF">2016-08-29T13:55:00Z</dcterms:modified>
  <cp:revision>16</cp:revision>
  <dc:subject/>
  <dc:title/>
</cp:coreProperties>
</file>