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й способ продажи товаров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сообщает, что в последнее время наблюдается значительный рост количества обращений граждан с жалобами на нарушение их потребительских прав при продаже товаров через интернет - магази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нарушения, как правило, связаны в основно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едоставлением потребителю недостоверной информации о товаре, в том числе введение в заблуждение относительно потребительских свойств товаров, что не обеспечивает возможность их правильного выб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сутствием сведений об адресе (месте нахождения) продавца, что практически затрудняет решение вопросов, связанных с последствиями продажи товаров несоответствующих заявленным требованиям, а также в случаях обнаружения в товаре недостатк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щемлением прав потребителей при удовлетворении отдельных требований, связанных с исполнением договора розничной купли-продажи товара дистанционным способ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ю, желающему приобрести товар дистанционным способом, а именно через интернет- магазины, необходимо знать основные положения действующего законодательства в части обязательных требований, предъявляемых к организации деятельности по дистанционной продаже товаров, а имен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по договору купли-продажи товаров, приобретенных гражданами-потребителями дистанционным способом, регулируются Гражданским кодексом Российской Федерации (далее - ГК РФ), Законом Российской Федерации от 07.02.1992 № 2300-1 «О защите прав потребителей» (далее - Закон), Правилами продажи товаров дистанционным способом, утвержденными постановлением Правительства Российской Федерации от 27.09.2007 № 612 (далее - Правил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товаров дистанционным способом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договора купли-продажи (п.1 ст. 26.1 Закона и п.2 Прави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потребителя на информацию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должен до заключения договора розничной купли-продажи предоставить потреби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 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ах, в течение которого действует предложение о заключении договора ( п.2 ст. 26.1 Закона, п. 9 Прави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мент доставки товара продавец обязан довести до сведения покупателя в письменной форме сведения о потребительских свойствах товара, о порядке и сроках возврата товаров потребителем и т.д. ( п.9 Прави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 (п.4 ст.26.1 Закона, п.21 Правил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 (п.4 ст.26.1 Зак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.21 Прави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ращенного товара, не позднее чем через 10 дней с даты предъявления покупателем соответствующего требования (п.4 ст.26.1 Закона, п.21 Прави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потребителя на соблюдение условий договора розничной купли-продажи товара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одавец обязан передать покупателю товар, качество которого соответствует договору и информации, предоставленной покупателю при заключении договора, а также информации, доведенной до его сведения при передаче товара (в технической документации, прилагаемой к товару, на этикетках, путем нанесения маркировки либо иными способами, предусмотренными для отдельных видов товаров) ( п.25 Прави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 (п. 27 Прави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если покупателем были обнаружены недостатки товара, в отношении которого гарантийные сроки или сроки годности не установлены, то он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законами или договором ( п.27 Прави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, которому продан товар ненадлежащего качества, вправе по своему выбору потребовать, согласно п. 28 Правил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возмездного устранения недостатков товара или возмещения расходов на их исправление покупателем или третьим лицом. Срок устранения недостатков товара определяется в соответствии со ст. 20 Зак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размерного уменьшения покупной цены. Срок удовлетворения данного требования потребителя установлен ст. 22 Зак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мены на товар аналогичной марки (модели, артикула) или на такой товар другой марки (модели, артикула) с соответствующим перерасчетом покупной цены. При этом в отношении технически сложных товаров и дорогостоящих товаров эти требования покупателя подлежат удовлетворению в случае обнаружения существенных недостатков. Срок, в который осуществляется замена товара определяется в соответствии со ст. 21 Зак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место предъявления этих требований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 в 10-дневный срок со дня предъявления соответствующего требования (п.29 Правил, ст.22 Закон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требитель вправе потребовать полного возмещения убытков, причиненных ему вследствие продажи товара ненадлежащего качества (ст. 18 Закон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, не предоставивший покупателю полной и достоверной информации о товаре, несет ответственность, предусмотренную пунктами 1 - 4 ст.18 Закона, за недостатки товара, возникшие после его передачи потребителю вследствие отсутствия у него такой информ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рава потребителя при обнаружении в товаре недостатков, в том числе приобретенного дистанционным способом, регламентируются положениями ст.18-24 Зак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продавец отказывается удовлетворить требования потребител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удовлетворения требований потребителя добровольно соответствующий спор может быть разрешен исключительно в рамках гражданского судопроизводства, поскольку по общему правилу, закрепленному в п. 1 ст. 11 ГК РФ и п. 1 ст. 17 Закона, защита нарушенных прав потребителей осуществляется суд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. 17 Закона потребитель вправе предъявить иск в суд по своему месту жительства или по месту пребывания либо по месту нахождения ответчика либо по месту заключения или исполнения договора. В соответствии с п.3 ст.17 этого же Закона при обращении с иском в суд потребители освобождаются от уплаты государственной пошлины по делам, связанным с нарушением их прав. Кроме того, в соответствии со ст.15 Закона потребитель вправе потребовать компенсации морального вреда, размер которой определяется судом и не зависит от размера возмещения имущественного вре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рав потребителей в Управлениях Роспотребнадзора по субъектам Российской Федерации работают «Горячая линия» (тел. в Москве 8 800 100 00 04 (звонок бесплатный) и Общественная приемная (в Москве по адресу: Вадковский пер,,д.18.,стр.7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оспотребнадзор (его территориальные органы) до принятия решения судом первой инстанции может вступать в дело по своей инициативе или по инициативе лиц, участвующих в деле, для дачи заключения по дел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после принятия иска к производству может обратиться в Управление Роспотребнадзора по субъекту Российской Федерации (по месту предъявления иска) с просьбой о вступлении в дело для дачи такого заклю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8:00Z</dcterms:created>
  <dc:creator>Admin</dc:creator>
  <dc:description/>
  <cp:keywords/>
  <dc:language>en-US</dc:language>
  <cp:lastModifiedBy>Admin</cp:lastModifiedBy>
  <dcterms:modified xsi:type="dcterms:W3CDTF">2010-03-23T13:59:00Z</dcterms:modified>
  <cp:revision>2</cp:revision>
  <dc:subject/>
  <dc:title/>
</cp:coreProperties>
</file>