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приёмки общеобразовательных учреждений к новому 2016/2017 учебному году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остромской области в 2016/2017 учебном году с 1 сентября 2016 года приступили к работе 312 юридических лиц, осуществляющих общеобразовательную деятельность (школ), в том числе 310 муниципальных школ, 2 негосударственные общеобразовательные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учеников в общеобразовательных школах составляет 67739 детей, первоклассников - 8074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области № 60-ра от 22.04.2016 года «О подготовке образовательных учреждений Костромской области к новому 2016-2017 учебному году» приемка общеобразовательных учреждений проводилась с 01.08.2016 года по 15.08.2016 года, приемка  образовательных учреждений, включая школы, школы-интернаты, дошкольные организации, учреждения начального профессионального образования, среднего профессионального образования, учреждений дополнительного образования, учреждений культуры проводилась по утвержденному Департаментом образования и науки  администрации Костромской области плану-графику с 25.07.2016 года по 25.08.2016 года.</w:t>
      </w: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иемки особое внимание было обращено на состояние и содержание зданий и помещений, наличие необходимого набора помещений для организации образовательной деятельности (включая условия для физического воспитания), оборудование учебных помещений необходимой гигиенически нормируемой мебелью, на условия организации качественного и безопасного горячего питания, на санитарно-техническое состояние пищеблоков, медицинских кабинетов, на подготовку систем водоснабжения, канализации, освещения, отопительных систем к осенне-зимнему пери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о-надзорных мероприятий по проверке школ в  2015-2016 году выдано 51 предписание со сроком устранения выявленных нарушений до 01.08.-05.08.2016 года. По 34 общеобразовательным учреждениям (школам) материалы направлены мировым судьям по ст.19.5.ч.1.КоАП РФ за невыполнение предписаний в полном объёме в указанные сроки 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Microsoft Sans Serif" w:hAnsi="Arial;Microsoft Sans Serif" w:eastAsia="Arial Unicode MS" w:cs="Arial;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1:00Z</dcterms:created>
  <dc:creator>Сотрудник отдела САН надзора</dc:creator>
  <dc:description/>
  <cp:keywords/>
  <dc:language>en-US</dc:language>
  <cp:lastModifiedBy>S_ORG</cp:lastModifiedBy>
  <cp:lastPrinted>2014-10-07T07:27:00Z</cp:lastPrinted>
  <dcterms:modified xsi:type="dcterms:W3CDTF">2016-09-02T06:47:00Z</dcterms:modified>
  <cp:revision>4</cp:revision>
  <dc:subject/>
  <dc:title/>
</cp:coreProperties>
</file>