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противодействию распространения</w:t>
      </w:r>
    </w:p>
    <w:p>
      <w:pPr>
        <w:pStyle w:val="Heading1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екций, передающихся с укусами клещами, </w:t>
      </w:r>
    </w:p>
    <w:p>
      <w:pPr>
        <w:pStyle w:val="Heading1"/>
        <w:keepLines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Костромской области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ческий сезон по заболеваемости инфекциями, передающимися иксодовыми клещами, походит к завершению. Количество лиц, обратившихся по поводу присасывания клещей еженедельно снижается, всего за эпидсезон составило 6446 человек,  что ниже уровня 2015г. на 19% . 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ентябре риск присасывания клеща в лесу сохраняется до глубокой осени, поскольку в этот период люди чаще выходят в лес для сбора грибов, на охоту и рыбалку.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соблюдение правил поведения на опасной в отношении клещей территории, остается важным, как и ношение специальной защитной одежды, применение современных акарицидных и репеллентных средств для обработки верхней одежды и снаряжения, проведение само  - и – взаимосмотров.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 осенью необходимо начать подготовку к будущему эпидсезону путем иммунопрофилактики клещевого энцефалита. Прививка является наиболее эффективной мерой защиты от клещевого вирусного энцефалита. </w:t>
      </w:r>
      <w:r>
        <w:rPr>
          <w:bCs/>
          <w:sz w:val="28"/>
          <w:szCs w:val="28"/>
        </w:rPr>
        <w:t>Полный курс иммунизации состоит из 3-х прививок. Начинать первую прививку можно уже сейчас. Вторая проводится   </w:t>
      </w:r>
      <w:r>
        <w:rPr>
          <w:sz w:val="28"/>
          <w:szCs w:val="28"/>
        </w:rPr>
        <w:t xml:space="preserve">с интервалом (в зависимости от вакцины) от 1 до 7 мес. после первой прививки. Через год прививку однократно повторяют. В последующем проводятся ревакцинации  с периодичностью 1 раз в 3 года. 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привиться и по экстренной или ускоренной схеме вакцинации, когда сокращается интервал между 1 и 2 прививкой (от 2 недель до 1 мес. в зависимости от вакцины). Ревакцинация проводится через 1 год после 2 прививки, в последующем – каждые 3 года. Схемы ускоренной вакцинации используются как у детей, так и у взрослых  перед началом эпидсезона, но лучше привиться заранее по основной схеме.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ививки от клещевого энцефалита проводятся вакцинами отечественного и зарубежного производства за счет личных средств граждан, за счет средств работодателей, средств областного бюджета (для вакцинации школьников), иных источников финансирования.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я прививки против клещевого энцефалита, Вы сможете предохранить себя от опасного заболе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5:00Z</dcterms:created>
  <dc:creator>SNM</dc:creator>
  <dc:description/>
  <cp:keywords/>
  <dc:language>en-US</dc:language>
  <cp:lastModifiedBy>Сотрудник ORG</cp:lastModifiedBy>
  <cp:lastPrinted>2016-09-16T16:14:00Z</cp:lastPrinted>
  <dcterms:modified xsi:type="dcterms:W3CDTF">2016-09-16T13:50:00Z</dcterms:modified>
  <cp:revision>9</cp:revision>
  <dc:subject/>
  <dc:title/>
</cp:coreProperties>
</file>