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 заболеваемости гриппом и ОРВИ и имму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аселения против гриппа в Костром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2 по 18 сентября 2016 года в Костромской области за медицинской помощью с острыми респираторными вирусными инфекциями (ОРВИ) обратилось более 7 тысяч человек, что больше на 25%, чем за аналогичную неделю 2015 год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часть заболевших ОРВИ составляют дети до 14 лет, из них более половины проживают в областном центре. Всего в г.Кострома с 12 по 18  сентября 2016 года респираторными инфекциями заболело 3900 челове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результатам мониторинговых лабораторных исследований, проведенных ФБУЗ «Центр гигиены и эпидемиологии в Костромской области», среди населения отмечается циркуляция вирусов не гриппозной этиологии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федерального бюджета для реализации национального календаря профилактических прививок в область поставлено 3 вида высококачественных отечественных вакцин, из них 2 вида для вакцинации детей («Гриппол плюс», «Ультрикс»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 использованием этой вакцины против гриппа прививаются группы риска особо значимые по возникновению заболевания и развитию осложнений – дети, студенты, лица старше 60 лет, беременные, работники медицинских и образовательных организаций, транспорта, коммунальной сферы, хронические больные и др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6.09.2016г. детей всего привито 9800 человек, из них более половины составляют учащиеся 1-11 классов. Вакцинация детей начата во всех муниципальных образованиях, кроме Парфеньевского район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взрослых специфическую защиту от гриппа получили более 28 тысяч жителей области. Иммунизация проводится во всех городах и района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ее всего профилактические прививки против гриппа проводятся среди работников медицинских и образовательных организаций, где привито соответственно 52% и 47,5% от плана. Вместе с тем минимальный уровень иммунизации медицинских работников отмечен в г.Волгореченск и Павинском районе, работников образования – в Островском район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транспорта против гриппа привито почти 25% от числа запланированных, работников коммунальной сферы – 18%, работников сферы обслуживания – почти 33% от числа подлежащих. Не начата вакцинация этих контингентов в Кологривском, Межевском, Октябрьском, Парфеньевском, Солигаличском и Шарьинском района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 старше 60 лет прививками против гриппа охвачено 19% от числа подлежащих. Не были начаты прививки среди этой группы риска в Вохомском и Парфеньевском районах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18:00Z</dcterms:created>
  <dc:creator>S_EPD</dc:creator>
  <dc:description/>
  <cp:keywords/>
  <dc:language>en-US</dc:language>
  <cp:lastModifiedBy>Сотрудник ORG</cp:lastModifiedBy>
  <cp:lastPrinted>2014-09-02T14:49:00Z</cp:lastPrinted>
  <dcterms:modified xsi:type="dcterms:W3CDTF">2016-09-20T10:31:00Z</dcterms:modified>
  <cp:revision>35</cp:revision>
  <dc:subject/>
  <dc:title/>
</cp:coreProperties>
</file>