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ерах по противодействию распростран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екций, передающихся с укусами клещами,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Костромской области 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Костромской области всего за эпидсезон по поводу присасывания  клещей обратилось 6466 человек, что ниже уровня 2015г. на 18%.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етей составил 22%, всего от укусов клещами  пострадало 1395 детей, что ниже уровня 2015г. на 21%. Иммунопрофилактика  клещевого вирусного энцефалита с учетом результатов исследования клещей у детей  проведена в 79% случаев.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инфицированности клещей  проведено 2900 исследований, из них вирус клещевого энцефалита в клещах обнаружен в 11% случаев, возбудители клещевого боррелиоза – в 0,8% проб, в 2-х случаях обнаружен возбудитель моноцитарного эрлихиоза. 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рицидные обработки территории Костромской области, направленные на предотвращение нападения клещей на людей и животных, в основном завершены. В целом за эпидсезон проведены на площади в 3221 га, что больше на 16% чем за аналогичный период 2015 года. 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неспецифической профилактики инфекций, передаваемых клещами, остаётся индивидуальная защита людей, в т.ч. соблюдение правил поведения на опасной в отношении клещей территории, ношение специальной защитной одежды, применение современных акарицидных и акарицидно-репелентных средств для обработки верхней одежды и снаряжения.</w:t>
      </w:r>
    </w:p>
    <w:p>
      <w:pPr>
        <w:pStyle w:val="Style15"/>
        <w:keepNext w:val="true"/>
        <w:keepLines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6:00Z</dcterms:created>
  <dc:creator>SNM</dc:creator>
  <dc:description/>
  <cp:keywords/>
  <dc:language>en-US</dc:language>
  <cp:lastModifiedBy>Сотрудник ORG</cp:lastModifiedBy>
  <cp:lastPrinted>2016-09-22T14:59:00Z</cp:lastPrinted>
  <dcterms:modified xsi:type="dcterms:W3CDTF">2016-09-23T05:40:00Z</dcterms:modified>
  <cp:revision>7</cp:revision>
  <dc:subject/>
  <dc:title/>
</cp:coreProperties>
</file>