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Федеральной службы по надзору в сфере защиты прав потребителей </w:t>
      </w:r>
    </w:p>
    <w:p>
      <w:pPr>
        <w:pStyle w:val="Normal"/>
        <w:jc w:val="center"/>
        <w:rPr/>
      </w:pPr>
      <w:r>
        <w:rPr/>
        <w:t>и благополучия человека по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/>
        <w:t>(Управление Роспотребнадзора по Костромской области)</w:t>
      </w:r>
      <w:r>
        <w:rPr>
          <w:sz w:val="36"/>
          <w:szCs w:val="36"/>
        </w:rPr>
        <w:tab/>
      </w:r>
    </w:p>
    <w:p>
      <w:pPr>
        <w:pStyle w:val="2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резуль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токсикологического мониторинг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за 2009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од</w:t>
      </w:r>
    </w:p>
    <w:p>
      <w:pPr>
        <w:pStyle w:val="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655</wp:posOffset>
                </wp:positionH>
                <wp:positionV relativeFrom="paragraph">
                  <wp:posOffset>311785</wp:posOffset>
                </wp:positionV>
                <wp:extent cx="30162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4pt;mso-wrap-distance-left:9.05pt;mso-wrap-distance-right:9.05pt;mso-wrap-distance-top:0pt;mso-wrap-distance-bottom:0pt;margin-top:24.55pt;mso-position-vertical-relative:text;margin-left:2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9 год по данным токсикологического мониторинга в Костромской области зарегистрировано 830 случаев острых отравлений химической этиологии, показатель на 100 тысяч населения составил 119,9; в сравнении с 2008 годом отмечается снижение на 9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зарегистрированных острых токсических отравлений 355 случаев закончились летальным исходом, что составило 42,8% от числа пострадавших (в 2008г.- 43,6%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острых отравлений химической этиологии по их видам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озрастным группам за 2008 – 2009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60"/>
        <w:gridCol w:w="567"/>
        <w:gridCol w:w="851"/>
        <w:gridCol w:w="850"/>
        <w:gridCol w:w="993"/>
        <w:gridCol w:w="425"/>
        <w:gridCol w:w="567"/>
        <w:gridCol w:w="567"/>
        <w:gridCol w:w="425"/>
        <w:gridCol w:w="709"/>
        <w:gridCol w:w="425"/>
        <w:gridCol w:w="567"/>
        <w:gridCol w:w="709"/>
        <w:gridCol w:w="56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сел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4ле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17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лет и ст.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6"/>
                <w:szCs w:val="16"/>
              </w:rPr>
              <w:t xml:space="preserve">% 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руктур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рав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100ты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летальным исхо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100тыс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летальным исх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100ты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летальным исходом</w:t>
            </w:r>
          </w:p>
        </w:tc>
      </w:tr>
      <w:tr>
        <w:trPr>
          <w:trHeight w:val="77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 100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них с летальным исход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ртосодержащей продук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чески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отравления </w:t>
            </w:r>
            <w:r>
              <w:rPr>
                <w:sz w:val="16"/>
                <w:szCs w:val="16"/>
              </w:rPr>
              <w:t>(товарами бытового назначения, угарным газом, уксусной кислотой, ядом животного происхождения и др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2732405"/>
            <wp:effectExtent l="0" t="0" r="0" b="0"/>
            <wp:docPr id="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ис. Показатели острых отравлений химической эти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о Костромской области за 2008-2009г.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возрастной структуре пострадавших 89,5% приходится на взрослое население (18 лет и старше), 7,5% составляют дети (0-14 лет) и 3,0% - подростки. В 2009г. снизился процент пострадавших среди детей от 0 до 14лет  с 8,7% до 7,5% и возрос среди взрослых с 88% до 89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возрастных группах среди пострадавших преобладают лица мужского пола, так среди взрослых 65,7%, среди детей – 62,9% и подростков – 52,2%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нализ интенсивных показателей в разрезе возрастных групп показал, что в 2009г. наибольшее число острых отравлений химической этиологии регистрировалось среди лиц в возрасте 50-59лет -167,4 на 100тыс. населения соответствующего возраста и в возрастной группе 40-49 лет -160,7 на 100тыс. населения;  далее следуют лица 26-39лет – 153,0; дети в возрасте от 0 до 6лет включительно – 101,2; на пятом месте лица 18-25лет – 93,1; на шестом месте лица 60лет и старше – 77,3 и на седьмом месте – дети и подростки в возрасте от 7 до 17лет – 47,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уровни летальности отмечены среди пострадавших в возрасте 60 лет и старше – 69,6% и в возрастной группе 50-59 лет – 63,5%. Среди детей от 0 до 6 лет два случая с летальным исходом из 50 пострадавших в данной возрастной группе. В 2008-2009г.г. среди детей и подростков в возрасте от 7 до 17лет летальных исходов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социальных групп населения в 2009г. 20,4% приходится на работающее население; 18,4% - составляют пенсионеры; увеличился удельный вес пострадавших среди безработных с 38% до 47% и среди неорганизованных детей в возрасте до 14 лет с 5% до 5,9%; при этом снизился процент лиц БОМЖ с 7,9% до 1,1%, среди школьников (7-17 лет) с 5,6% до 4,5%. На долю учащихся средних профессиональных училищ, техникумов, ВУЗов приходится 1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нт летальных случаев острых отравлений химической этиологии среди лиц БОМЖ составил - 66,7%, пенсионеров – 59,5%, безработных -53,6%, работающего населения -27,2%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острых отравлений установлено, что преднамеренное отравление зарегистрировано в 21,7% случаях, случайное  в 5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г. процент случаев, где место приобретения химического вещества, послужившего причиной острого отравления, не установлено, снизился с 66,8% до 57,6%, но при этом увеличился процент случаев приобретения химических веществ через неорганизованную торговлю с 1,9% до 9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2,9% случаях химическое вещество было приобретено в аптеке, в 9% - в магаз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труктуре отравлений лидирующее место, по-прежнему, занимают отравления спиртосодержащей продукцией – 430 случаев, что составляет 51,8% (62,1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100тыс. населения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на втором месте – отравления лекарственными препаратами – 221 случай, что составляет  26,6% (31,9 на 100тыс. населения); на долю отравлений, обусловленных токсическим действием прочих  химических веществ (органические растворители, пестициды, алифатические и ароматические углеводороды, пары и газы, т.д.), приходится 20,2% (24,3 на 100тыс. населения), четвертое место занимают отравления - наркотическими веществами – 11 или 1,3% (1,6 на 100тыс.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6355" cy="28676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ссовых случаев острых отравлений химической этиологии в 2009г. не зарегистрирова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равления лекарственными препара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г. отмечается снижение показателя острых отравлений лекарственными препаратами  на 21%, зарегистрирован  221 случай, что на 100тыс. населения области составляет 31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клад в этиологическую структуру отравлений лекарственными препаратами вносят противосудорожные, седативные, снотворные средства (Т42) – 22,6%, где на долю отравлений бензодиадепинами приходится 68%. Удельный вес отравлений диуретиками (Т50) составил 19%, а препаратами, действующими преимущественно на сердечно-сосудистую систему (Т46) - 18%.  14% отравлений связаны с употреблением психотропных средств; 7,2% - с неопиоидными анальгезирующими, жаропонижающими средствами (Т3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возрастной структуре пострадавших 74,2% составляет взрослое население, 19% - дети от 0 до 14лет, 6,8% - подро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рые отравления лекарственными препаратами среди женщин в возрасте старше 18лет и среди девушек подросткового возраста в 2раза чаще регистрируются, чем среди мужчин. В детской возрастной группе  удельный вес пострадавших выше среди мальчиков – 64,3%, а  девочек – 35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зарегистрированных отравлений лекарственными препаратами 8 случаев закончились летальным исходом, что составило 3,6% от числа пострадавших (среди взрослого населения). А процент летальных исходов в возрастной группе от 18лет и старше составил – 4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равления наркотическими вещест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9г. зарегистрировано 11 случаев острых отравлений наркотическими веществами, что составило 1,6 на 100тыс. населения, из них 5 с летальным исх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острых отравлений наркотическими веществами 27,3% приходится на отравления вследствие употребления опия, 54,5% - вследствие употребления других неуточненных наркотиков (Т40.6), 9% -геро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из11 случаев острых отравлений наркотическими веществами зарегистрировано среди населения в возрасте старше 18 лет, из них 8 - приходится на мужское на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травления спиртосодержащей продукци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09г. зарегистрировано 430 случаев острых отравлений спиртосодержащей продукцией, что составило 62,1 на 100тыс. населения области,  из них с летальным исходом 275 случаев или 63,9% от числа пострадавших. В сравнении с 2008г. отмечается незначительное снижение данного показателя - на 1,6%; а число случаев с летальным исходом отравлений спиртосодержащей продукцией снизилось с 67,5% до 63,9%. Среди детей и подростков летальных исходов от отравлений спиртсодержащей продукцией с 2006 года не зарегистр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возрастная структура острых отравлений спиртосодержащей продукцией в 2009году практически не изменилась: 96,7% приходится на  взрослое население, 1,6% - на подростков, 0,7% - на детей до 14лет. Среди мужского населения зарегистрировано 347 отравлений, удельный вес от общего  количества пострадавших составил 80,7%, из них 222 - с летальным исходом (63,9%); среди женщин  83 случая, с летальным исходом – 53 (63,9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иологической структуре острых отравлений спиртосодержащей продукцией снизилась доля отравлений этиловым спиртом (этанолом) с 66,6% в 2008г.  до 53% в 2009г., при этом удельный вес отравлений другими неуточненными спиртами увеличился с 30,9% до 41,9%, за счет отравлений суррогатным алкого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9г. из 180 отравлений неуточненными спиртами, 175 случаев приходится на отравления суррогатным алкоголем (в 2008г. из 136 -  133 отравления суррогатным алкоголем); летальность от употребления которого в 2009г. составила – 41,1%, на уровне 2008год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, характеризующие частоту острых отравлений спиртосодержащей продукцие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 административным территориям Костромской области  2008-2009г.г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417"/>
        <w:gridCol w:w="1985"/>
        <w:gridCol w:w="1417"/>
      </w:tblGrid>
      <w:tr>
        <w:trPr>
          <w:trHeight w:val="14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рые отравления спиртосодержащей продук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ты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рые отравления спиртосодержащей продук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ты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.ч.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травлений суррогатами алког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травлений суррогатами алког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.Костр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.Волгореч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.Буй и Бу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20"/>
              </w:rPr>
              <w:t>г.Мантурово, Мантуро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г.Шарья и Шарьин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г.Галич и Галич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г.Нея, Ней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20"/>
              </w:rPr>
              <w:t>г.Нерехта, Нерехт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Костромско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20"/>
              </w:rPr>
              <w:t>Красносель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Макарье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Антропо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Солигалич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20"/>
              </w:rPr>
              <w:t>Парфенье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стро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Чухломско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Сусанин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Судисла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Пыщуг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Кадый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Кологри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Поназыре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Костром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25,3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hanging="170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02580" cy="5617210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9г. на шести административных территориях случаев острых отравлений химической этиологии, в том числе и спиртосодержащей продукцией не было зарегистрировано (Октябрьский, Павинский, Вохомский, Пыщугский, Поназыревский, Солигаличский рай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342640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снижение в 2009г. по г.Костроме отравлений спиртосодержащей продукцией на 24,7%, отмечается рост отравлений суррогатами алкоголя на 17% и превышение среднеобластного показателя в 1,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едущее место по показателям отравлений спиртосодержащей продукцией занимают г.Нерехта и Нерехтский район, Костромской, Красносельский, Судиславский, Островский районы, где данный показатель превышает среднеобластной от 1,7 до 2,8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отравлений суррогатным алкоголем превысил уровень 2008года на 32% и составил 25,3 на 100 тыс. населения, а на трех территориях (г.Кострома, г.Нерехта и Нерехтский район, Костромской район) он выше среднеобластного и соответственно составил 43,6; 47,9; 40,6 на 100 тыс.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2009 году п</w:t>
      </w:r>
      <w:r>
        <w:rPr>
          <w:color w:val="000000"/>
          <w:sz w:val="28"/>
          <w:szCs w:val="28"/>
        </w:rPr>
        <w:t>о данным токсикологического мониторинга в Костромской области наблюдается снижение случаев острых отравлений химической этиологии на 9,8% в сравнении с 2008 годом и на 18% в сравнении с 2007 год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а острых отравлений не изменилась. </w:t>
      </w:r>
      <w:r>
        <w:rPr>
          <w:iCs/>
          <w:sz w:val="28"/>
          <w:szCs w:val="28"/>
        </w:rPr>
        <w:t xml:space="preserve">По-прежнему, лидируют отравления </w:t>
      </w:r>
      <w:r>
        <w:rPr>
          <w:sz w:val="28"/>
          <w:szCs w:val="28"/>
        </w:rPr>
        <w:t xml:space="preserve">спиртосодержащей продукцией – 51,8%, на втором месте отравления </w:t>
      </w:r>
      <w:r>
        <w:rPr>
          <w:iCs/>
          <w:sz w:val="28"/>
          <w:szCs w:val="28"/>
        </w:rPr>
        <w:t>медикаментами – 26,6%,</w:t>
      </w:r>
      <w:r>
        <w:rPr>
          <w:sz w:val="28"/>
          <w:szCs w:val="28"/>
        </w:rPr>
        <w:t xml:space="preserve"> третье место занимают отравления, обусловленные токсическим действием прочих  химических веществ (органические растворители, пестициды, алифатические и ароматические углеводороды, пары и газы, т.д.), на их долю приходится 20,2%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возрастной структуре пострадавших преобладают случаи отравлени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 лиц трудоспособного возраста с 18 до 60 лет  – 77,2%; на долю взрослых </w:t>
      </w:r>
      <w:r>
        <w:rPr>
          <w:color w:val="000000"/>
          <w:sz w:val="28"/>
          <w:szCs w:val="28"/>
        </w:rPr>
        <w:t>старше 60 лет приходится 12,3%; на третьем месте - отравления среди  детей и подростков – 10,5%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Наибольший удельный вес смертности приходится на население  трудоспособного возраста – 79,4% (282 сл.),</w:t>
      </w:r>
      <w:r>
        <w:rPr>
          <w:color w:val="000000"/>
          <w:sz w:val="28"/>
          <w:szCs w:val="28"/>
        </w:rPr>
        <w:t xml:space="preserve"> на втором месте - лица старше 60 лет – 20% (71сл.)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В структуре смертности изменений не произошло.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вом месте – смертность от </w:t>
      </w:r>
      <w:r>
        <w:rPr>
          <w:iCs/>
          <w:color w:val="000000"/>
          <w:sz w:val="28"/>
          <w:szCs w:val="28"/>
        </w:rPr>
        <w:t xml:space="preserve">употребления алкоголя и его суррогатов </w:t>
      </w:r>
      <w:r>
        <w:rPr>
          <w:bCs/>
          <w:sz w:val="28"/>
          <w:szCs w:val="28"/>
        </w:rPr>
        <w:t xml:space="preserve">39,7 на 100тыс. населения (77,5%), </w:t>
      </w:r>
      <w:r>
        <w:rPr>
          <w:color w:val="000000"/>
          <w:sz w:val="28"/>
          <w:szCs w:val="28"/>
        </w:rPr>
        <w:t>на втором месте – от токсического действия окиси углерода – 6,4 на 100тыс. населения (12,4%), на третьем месте от токсического действия разъедающих веществ  - 1,9 на 100тыс. населения (3,7%), в т.ч. от отравлений уксусной кислотой 1,01 на 100тыс.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eastAsia="Times New Roman"/>
      <w:color w:val="000000"/>
      <w:szCs w:val="24"/>
      <w:shd w:fill="FFFFFF" w:val="clear"/>
    </w:rPr>
  </w:style>
  <w:style w:type="character" w:styleId="Style18">
    <w:name w:val="Название Знак"/>
    <w:basedOn w:val="Style14"/>
    <w:qFormat/>
    <w:rPr>
      <w:rFonts w:eastAsia="Times New Roman"/>
      <w:b/>
      <w:bCs/>
      <w:color w:val="000000"/>
      <w:szCs w:val="24"/>
      <w:shd w:fill="FFFFFF" w:val="clear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9">
    <w:name w:val="Основной текст Знак"/>
    <w:basedOn w:val="Style14"/>
    <w:qFormat/>
    <w:rPr>
      <w:rFonts w:eastAsia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/>
      <w:ind w:firstLine="72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59:00Z</dcterms:created>
  <dc:creator>S_SGM</dc:creator>
  <dc:description/>
  <cp:keywords/>
  <dc:language>en-US</dc:language>
  <cp:lastModifiedBy>S_SGM</cp:lastModifiedBy>
  <cp:lastPrinted>2010-02-16T15:04:00Z</cp:lastPrinted>
  <dcterms:modified xsi:type="dcterms:W3CDTF">2010-02-17T05:19:00Z</dcterms:modified>
  <cp:revision>52</cp:revision>
  <dc:subject/>
  <dc:title/>
</cp:coreProperties>
</file>