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ситуации по заболеваемости ОРВИ и имму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селения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имптомами острых респираторных вирусных инфекций в Костромской области с 3 по 9 октября 2016 года обратилось 5109 человек, из них  почти 74% составляют дети до 14 лет. Случаев гриппа не выявлено. По сравнению с предыдущей неделей снижение заболеваемости сохранилось и среди детского, и среди взрослого насел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болезнь легче предупредить, чем её лечить. Основной способ профилактики гриппа – вакцинация, при этом защитить себя от гриппа и его последствий – в силах каждог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кцинация рекомендуется всем группам населения</w:t>
      </w:r>
      <w:r>
        <w:rPr>
          <w:rFonts w:cs="Times New Roman" w:ascii="Times New Roman" w:hAnsi="Times New Roman"/>
          <w:sz w:val="28"/>
          <w:szCs w:val="28"/>
        </w:rPr>
        <w:t>, но особенно показана детям, начиная с 6 месяцев, учащимся и студентам, лицам, страдающим хроническими заболеваниями, беременным женщинам, а также взрослым из групп профессионального риска – медицинским работникам, работникам образовательных учреждений, работникам транспорта, коммунальной сферы и сферы обслужи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иммунизацию против гриппа прошли более 98 тысяч человек, из них 25 тысяч детей детских образовательных организаци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ммунизации детей применяются вакцины «Гриппол плюс», «Ультрикс», «Совигрипп», для вакцинации взрослых – «Гриппол». Все вакцины против гриппа зарегистрированы в установленном порядке, безопасны, применяются на территории страны не первый год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этом году вакцины против гриппа содержат актуальные для текущего эпидсезона штаммы вирусов гриппа, в том числе штамм «гонконгского гриппа», циркуляция которого, по прогнозам, ожидается в период эпидемического подъем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9:00Z</dcterms:created>
  <dc:creator>S_EPD</dc:creator>
  <dc:description/>
  <cp:keywords/>
  <dc:language>en-US</dc:language>
  <cp:lastModifiedBy>Сотрудник ORG</cp:lastModifiedBy>
  <cp:lastPrinted>2016-10-12T14:56:00Z</cp:lastPrinted>
  <dcterms:modified xsi:type="dcterms:W3CDTF">2016-10-12T14:19:00Z</dcterms:modified>
  <cp:revision>13</cp:revision>
  <dc:subject/>
  <dc:title/>
</cp:coreProperties>
</file>