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ситуации по заболеваемости ОРВИ и имму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селения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7 по 13 ноября  2016 года  на территории  Костромской области за медицинской помощью по поводу ОРВИ обратилось 4652 человека, что больше  на 14% чем за предыдущую неделю. </w:t>
      </w:r>
    </w:p>
    <w:p>
      <w:pPr>
        <w:pStyle w:val="Normal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заболевших составляют дети до 14 лет, из них максимальный уровень заболеваемости зарегистрирован среди детей дошкольного возраста. 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гриппа не выявлено. Респираторные инфекции в основном вызваны риновирусами, метапневмовирусами, аденовирусами и вирусами парагриппа.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 болезнь легче предупредить, чем её лечить. Основной способ защиты от гриппа это вакцинация. Иммунизацию против гриппа в Костромской области на 11.11.2016г. прошли более 210 тысяч человек или 32,2% населения региона.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цинация рекомендуется всем группам насел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ные в этом году вакцины против гриппа содержат актуальные для текущего эпидсезона штаммы вирусов гриппа, в том числе штаммы «калифорнийского» и «гонконгского» вирусов гриппа типа А, циркуляция которых, по прогнозам, ожидается в период эпидемического подъема. 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ммунизации против гриппа контингентов, не вошедших в национальный календарь профилактических прививок, руководителям организаций и индивидуальным предпринимателям для проведения прививок необходимо обратиться в ближайшую государственную медицинскую организацию и заключить договор. Финансовые средства организаций будут потрачены только на приобретение вакцинного препарата, проведение прививок бесплатно.</w:t>
      </w:r>
    </w:p>
    <w:p>
      <w:pPr>
        <w:pStyle w:val="Normal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едупреждения распространения гриппа и ОРВИ так же рекомендуется соблюдать меры неспецифической профилактики: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всего, необходимо вести здоровый образ жизни - чаще бывать на свежем воздухе, совершать прогулки, заниматься спортом, высыпаться, соблюдать сбалансированный рацион питания, закаляться;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такта с заболевшими людьми, а если это невозможно - не сближаться с ними больше, чем на 1 метр и надевать маску;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ще мыть руки с мылом либо протирать их антибактериальными средствами или салфетками, не дотрагиваться до глаз, рта и носа грязными руками;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щательно убирать и периодически проветривать помещения; 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прием витаминов C, A и группы B в возрастных дозировках, сироп из плодов шиповника по 1 чайной ложке в день;</w:t>
      </w:r>
    </w:p>
    <w:p>
      <w:pPr>
        <w:pStyle w:val="Normal"/>
        <w:spacing w:before="28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значению врача возможет прием лекарственных препаратов для коррекции иммунного статуса, курсами разной продолжительности, особенно людям часто и длительно болеющим, имеющим хронические заболевания, вторичные иммунодефициты и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S_EPD</dc:creator>
  <dc:description/>
  <cp:keywords/>
  <dc:language>en-US</dc:language>
  <cp:lastModifiedBy>Сотрудник ORG</cp:lastModifiedBy>
  <cp:lastPrinted>2016-11-15T15:23:00Z</cp:lastPrinted>
  <dcterms:modified xsi:type="dcterms:W3CDTF">2016-11-15T12:39:00Z</dcterms:modified>
  <cp:revision>4</cp:revision>
  <dc:subject/>
  <dc:title/>
</cp:coreProperties>
</file>