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ind w:left="100" w:hanging="0"/>
        <w:rPr/>
      </w:pPr>
      <w:r>
        <w:rPr/>
        <w:t xml:space="preserve">Перечень инфекционных болезней  и стран, в которых отмечено эпидемиологическое неблагополучие по инфекционным заболеваниям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3" w:right="1022" w:gutter="0" w:header="0" w:top="165" w:footer="3" w:bottom="16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ind w:left="10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3745" cy="7415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0"/>
                              <w:gridCol w:w="3031"/>
                              <w:gridCol w:w="3487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left="240" w:hanging="0"/>
                                    <w:jc w:val="left"/>
                                    <w:rPr>
                                      <w:rStyle w:val="21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Инфекционная болезн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 xml:space="preserve">наиболее неблагополучные в 2015-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2016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Холер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Демократическая Республика Конго. Танзания. Кения. Замбия. Малав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Мозамбик. Уганда. Нигерия. Сом али. Либерия.  Бенин. Бурунди. Зимбабве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т-д'Ивуар. Южный Судан. Гана. Нигер. Того. Камеру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мериканский регион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Гаити. Доминиканская Республика. Куба. Экв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ндия. Непал. Бангладе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lang w:eastAsia="en-US" w:bidi="en-US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рак. Сирия. Афганистан. Паки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Таиланд. Мьянма. Южная Кор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Европейский регио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4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Маляри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траны Африки южнее Сахар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нгола. Бенин. Гана. Гвине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Гвинея- Бисау. Демократическая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Республика Конго. Камерун, Кения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нго. Кот- д'Ивуар. Либерия. Мал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Мозамбик, Нигерия. Руанда. Сенегал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Сьерра- Леоне. Судан. Танзания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Уганда. Центрально-Африкан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sz w:val="16"/>
                                    </w:rPr>
                                    <w:t>Республи</w:t>
                                    <w:softHyphen/>
                                    <w:t>ка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. Чад.  Экваториальная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Гвинея. Южный Су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Таиланд. Индонезия. Мьянма. Камбоджа. Вьетнам. Северная Кор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ганистан. Йемен. Пакистан. И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н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мерика и страны  Ка</w:t>
                                    <w:softHyphen/>
                                    <w:t>рибского бассейн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Гайана. Перу. Доминикан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Папуа-Новая. Гвин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Полиомиелит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ганистан. Паки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Нигерия. Либер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83.9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0"/>
                        <w:gridCol w:w="3031"/>
                        <w:gridCol w:w="3487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left="240" w:hanging="0"/>
                              <w:jc w:val="left"/>
                              <w:rPr>
                                <w:rStyle w:val="21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Инфекционная болезн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 xml:space="preserve">наиболее неблагополучные в 2015-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2016 гг.</w:t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Холер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Демократическая Республика Конго. Танзания. Кения. Замбия. Малав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Мозамбик. Уганда. Нигерия. Сом али. Либерия.  Бенин. Бурунди. Зимбабве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т-д'Ивуар. Южный Судан. Гана. Нигер. Того. Камерун.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мериканский регион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Гаити. Доминиканская Республика. Куба. Эквадор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ндия. Непал. Бангладе</w:t>
                            </w:r>
                            <w:r>
                              <w:rPr>
                                <w:rStyle w:val="285pt0pt"/>
                                <w:b w:val="false"/>
                                <w:lang w:eastAsia="en-US" w:bidi="en-US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рак. Сирия. Афганистан. Пакистан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Таиланд. Мьянма. Южная Корея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Европейский регио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4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Маляри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траны Африки южнее Сахар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нгола. Бенин. Гана. Гвине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Гвинея- Бисау. Демократическа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Республика Конго. Камерун, Кения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нго. Кот- д'Ивуар. Либерия. Мал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>Мозамбик, Нигерия. Руанда. Сенега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Сьерра- Леоне. Судан. Танзания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Уганда. Центрально-Африкан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  <w:sz w:val="16"/>
                              </w:rPr>
                              <w:t>Республи</w:t>
                              <w:softHyphen/>
                              <w:t>ка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. Чад.  Экваториальна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pacing w:val="10"/>
                                <w:sz w:val="17"/>
                                <w:szCs w:val="17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Гвинея. Южный Судан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10"/>
                                <w:sz w:val="10"/>
                                <w:szCs w:val="1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10"/>
                                <w:sz w:val="10"/>
                                <w:szCs w:val="1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Таиланд. Индонезия. Мьянма. Камбоджа. Вьетнам. Северная Коре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ганистан. Йемен. Пакистан. Иран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нди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мерика и страны  Ка</w:t>
                              <w:softHyphen/>
                              <w:t>рибского бассейн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Гайана. Перу. Доминиканская Республик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Папуа-Новая. Гвинея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Полиомиелит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ганистан. Пакистан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Нигерия. Либер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ragraph">
                  <wp:posOffset>-103505</wp:posOffset>
                </wp:positionV>
                <wp:extent cx="5843270" cy="8108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3119"/>
                              <w:gridCol w:w="3673"/>
                            </w:tblGrid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Лихоралка Денг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все страны региона, но особенно Таиланд. Вьетнам. Малайзия. Камбоджа. Филиппины. Лаос. Сингапур. 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апуа-Новая Гвинея. Соломоновы острова. Новая Каледония.  Острова Кука. Фиджи. Вану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Южная 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Индия.  Шри-Ланка. Мальдив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ind w:left="11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акистан. Йе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Восточное Средиземноморь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Саудовская Аравия. Джибути. Сом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Центральная и Южная Амери</w:t>
                                    <w:softHyphen/>
                                    <w:t>ка, страны Карибского бассейн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почти все страны региона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Коста-Рика. Мексика, Сальвадор. Гватемала. Пуэрто-Рико. Аргентина. Перу.  Колумбия. Боливия. Бразилия. Венесуэла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арагвай.  Доминикан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Африк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Судан. Ангола. Мозамбик. Тан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Чу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Демократическая Республика Конго. Мадагаскар. Танзания. Уг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Китай. Монго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мериканский регион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еру. Боливия. 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Желтая лихорад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страны, эндемичные </w:t>
                                  </w:r>
                                  <w:r>
                                    <w:rPr>
                                      <w:rStyle w:val="2MicrosoftSansSerif85pt1"/>
                                      <w:rFonts w:cs="Times New Roman"/>
                                      <w:b w:val="false"/>
                                      <w:i w:val="false"/>
                                      <w:shd w:fill="auto" w:val="clear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желтой лихорадке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нгола. Бенин, Буркина-Фасо. Бурунди. Габон. Гамбия. Гана. Гвинея, Гвинея-Бисау. Демократическая Республика Конго. Камерун, Кения. Конго. Кот д'Ивуар. Либерия. Мавритания. Мали. Нигер. Нигерия. Руанда. Сенегал. Сьерра-Леоне. Судан. Южный Судан. Того. У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  <w:lang w:eastAsia="en-US" w:bidi="en-US"/>
                                    </w:rPr>
                                    <w:t>ганд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. Центрально- Африканская Республика. Чад. Экваториальная Гвинея. Эфиоп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страны, эндемичные по желтой лихорадке: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Боливия.  Бразилия. Венесуэла. Гайана. Колумбия. Панама. Парагвай. Перу. Суринам. Тринидад и Тобаго. Французская Гвиана. Эквад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638.5pt;mso-wrap-distance-left:0pt;mso-wrap-distance-right:0pt;mso-wrap-distance-top:0pt;mso-wrap-distance-bottom:0pt;margin-top:-8.1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3119"/>
                        <w:gridCol w:w="3673"/>
                      </w:tblGrid>
                      <w:tr>
                        <w:trPr>
                          <w:trHeight w:val="123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Лихоралка Денг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все страны региона, но особенно Таиланд. Вьетнам. Малайзия. Камбоджа. Филиппины. Лаос. Сингапур. Китай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апуа-Новая Гвинея. Соломоновы острова. Новая Каледония.  Острова Кука. Фиджи. Вануату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Южная 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Индия.  Шри-Ланка. Мальдивская Республика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ind w:left="1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акистан. Йемен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Восточное Средиземноморь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Саудовская Аравия. Джибути. Сомали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Центральная и Южная Амери</w:t>
                              <w:softHyphen/>
                              <w:t>ка, страны Карибского бассейн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почти все страны регион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Коста-Рика. Мексика, Сальвадор. Гватемала. Пуэрто-Рико. Аргентина. Перу.  Колумбия. Боливия. Бразилия. Венесуэла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арагвай.  Доминиканская Республик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Африк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Судан. Ангола. Мозамбик. Танзания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Чу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Демократическая Республика Конго. Мадагаскар. Танзания. Уганд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Китай. Монголи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мериканский регион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еру. Боливия.  США</w:t>
                            </w:r>
                          </w:p>
                        </w:tc>
                      </w:tr>
                      <w:tr>
                        <w:trPr>
                          <w:trHeight w:val="360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Желтая лихорад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страны, эндемичные </w:t>
                            </w:r>
                            <w:r>
                              <w:rPr>
                                <w:rStyle w:val="2MicrosoftSansSerif85pt1"/>
                                <w:rFonts w:cs="Times New Roman"/>
                                <w:b w:val="false"/>
                                <w:i w:val="false"/>
                                <w:shd w:fill="auto" w:val="clear"/>
                              </w:rPr>
                              <w:t xml:space="preserve">по 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желтой лихорадк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нгола. Бенин, Буркина-Фасо. Бурунди. Габон. Гамбия. Гана. Гвинея, Гвинея-Бисау. Демократическая Республика Конго. Камерун, Кения. Конго. Кот д'Ивуар. Либерия. Мавритания. Мали. Нигер. Нигерия. Руанда. Сенегал. Сьерра-Леоне. Судан. Южный Судан. Того. У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  <w:lang w:eastAsia="en-US" w:bidi="en-US"/>
                              </w:rPr>
                              <w:t>ганд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. Центрально- Африканская Республика. Чад. Экваториальная Гвинея. Эфиопия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Южная Америк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страны, эндемичные по желтой лихорадке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Боливия.  Бразилия. Венесуэла. Гайана. Колумбия. Панама. Парагвай. Перу. Суринам. Тринидад и Тобаго. Французская Гвиана. Эквад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6605" cy="82829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2"/>
                              <w:gridCol w:w="3035"/>
                              <w:gridCol w:w="3557"/>
                            </w:tblGrid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* - при поездках в эти страны обяза</w:t>
                                    <w:softHyphen/>
                                    <w:t xml:space="preserve">тельно наличие международного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видетельства о вакцинации против желтой лихор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Зик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мериканский регион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230" w:leader="dot"/>
                                      <w:tab w:val="left" w:pos="749" w:leader="dot"/>
                                      <w:tab w:val="left" w:pos="821" w:leader="dot"/>
                                      <w:tab w:val="left" w:pos="1656" w:leader="dot"/>
                                      <w:tab w:val="left" w:pos="1814" w:leader="dot"/>
                                      <w:tab w:val="left" w:pos="1886" w:leader="dot"/>
                                      <w:tab w:val="left" w:pos="2578" w:leader="dot"/>
                                      <w:tab w:val="left" w:pos="2952" w:leader="dot"/>
                                      <w:tab w:val="left" w:pos="3514" w:leader="dot"/>
                                    </w:tabs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Мексика. Пуэрто-Ри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ме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Гватемала. Гваделупа. Гондурас. Коста-Рика. Никарагуа. Панама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альвадор. Сен - Мартен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инт -Мартен. Сен-Бартелем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19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траны Карибского бассей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198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4pt"/>
                                      <w:rFonts w:cs="Times New Roman"/>
                                      <w:b w:val="fals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нгилья. Аруба. Барбадос. Гренада. Ямайка. Сет-Винсент и Гренадины, Тринидад и Тобаго. Белиз. Доминика, Гайана. Сент-Люсия. Французская Гвиана. Гаити. Мартиника. Домини</w:t>
                                    <w:softHyphen/>
                                    <w:t>канская Республика. Куба. Суринам.  Виргинские острова (США). Бонэйр. Синт- Эстатиус. Кюрас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ргентина. Боливия. Бразилия. Венесуэла. Колумбия. Парагвай. Перу. Экв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ндонезия. Таиланд. Филиппины. Вьет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амоа. Американское Самоа. Фиджи. Федеративные штаты Микронезии. То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12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нский регион</w:t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або-Верде. Гвинея-Биса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ронавирус ближневосточного рес</w:t>
                                    <w:softHyphen/>
                                    <w:t>пираторного синдрома (БВРС-КоВ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Ближний Восток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274" w:leader="dot"/>
                                      <w:tab w:val="left" w:pos="331" w:leader="dot"/>
                                      <w:tab w:val="left" w:pos="468" w:leader="dot"/>
                                      <w:tab w:val="left" w:pos="482" w:leader="dot"/>
                                      <w:tab w:val="left" w:pos="1440" w:leader="dot"/>
                                      <w:tab w:val="left" w:pos="1519" w:leader="dot"/>
                                      <w:tab w:val="left" w:pos="2052" w:leader="dot"/>
                                      <w:tab w:val="left" w:pos="2095" w:leader="dot"/>
                                      <w:tab w:val="left" w:pos="2246" w:leader="dot"/>
                                    </w:tabs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аудовская Аравия. ОАЭ. Катар. Иордания. Оман. Кувейт и др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Таила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Эбол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и Западная Аф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Демократическая Республика Конго. Уганда. Гвинея. Сьерра-Леоне. Либ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Марбург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Демократическая Республика Конго. Уганда. Анг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Ласс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Западная Аф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Нигерия. Бенин. Того. Сьерра-Леоне. Либерия. Гвинея. 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lang w:val="en-US" w:eastAsia="en-US" w:bidi="en-US"/>
                                    </w:rPr>
                                    <w:t>Me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нингококков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 (страны «менингитного пояса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Бенин. Буркина-Фасо. Гамбия. Гана. Гвинея. Демократическая Республ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652.2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2"/>
                        <w:gridCol w:w="3035"/>
                        <w:gridCol w:w="3557"/>
                      </w:tblGrid>
                      <w:tr>
                        <w:trPr>
                          <w:trHeight w:val="1231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* - при поездках в эти страны обяза</w:t>
                              <w:softHyphen/>
                              <w:t xml:space="preserve">тельно наличие международного </w:t>
                            </w:r>
                            <w:r>
                              <w:rPr>
                                <w:rStyle w:val="285pt0pt"/>
                                <w:b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>свидетельства о вакцинации против желтой лихорадки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Зик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мериканский регион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еверная Аме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30" w:leader="dot"/>
                                <w:tab w:val="left" w:pos="749" w:leader="dot"/>
                                <w:tab w:val="left" w:pos="821" w:leader="dot"/>
                                <w:tab w:val="left" w:pos="1656" w:leader="dot"/>
                                <w:tab w:val="left" w:pos="1814" w:leader="dot"/>
                                <w:tab w:val="left" w:pos="1886" w:leader="dot"/>
                                <w:tab w:val="left" w:pos="2578" w:leader="dot"/>
                                <w:tab w:val="left" w:pos="2952" w:leader="dot"/>
                                <w:tab w:val="left" w:pos="3514" w:leader="dot"/>
                              </w:tabs>
                              <w:snapToGrid w:val="false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Мексика. Пуэрто-Рико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ме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Гватемала. Гваделупа. Гондурас. Коста-Рика. Никарагуа. Панама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альвадор. Сен - Мартен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инт -Мартен. Сен-Бартелем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19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траны Карибского бассей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80" w:before="198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4pt"/>
                                <w:rFonts w:cs="Times New Roman"/>
                                <w:b w:val="fals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нгилья. Аруба. Барбадос. Гренада. Ямайка. Сет-Винсент и Гренадины, Тринидад и Тобаго. Белиз. Доминика, Гайана. Сент-Люсия. Французская Гвиана. Гаити. Мартиника. Домини</w:t>
                              <w:softHyphen/>
                              <w:t>канская Республика. Куба. Суринам.  Виргинские острова (США). Бонэйр. Синт- Эстатиус. Кюрасао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ме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ргентина. Боливия. Бразилия. Венесуэла. Колумбия. Парагвай. Перу. Эквадор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ндонезия. Таиланд. Филиппины. Вьетнам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амоа. Американское Самоа. Фиджи. Федеративные штаты Микронезии. Тонг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12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нский регион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або-Верде. Гвинея-Бисау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ронавирус ближневосточного рес</w:t>
                              <w:softHyphen/>
                              <w:t>пираторного синдрома (БВРС-КоВ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Ближний Восток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74" w:leader="dot"/>
                                <w:tab w:val="left" w:pos="331" w:leader="dot"/>
                                <w:tab w:val="left" w:pos="468" w:leader="dot"/>
                                <w:tab w:val="left" w:pos="482" w:leader="dot"/>
                                <w:tab w:val="left" w:pos="1440" w:leader="dot"/>
                                <w:tab w:val="left" w:pos="1519" w:leader="dot"/>
                                <w:tab w:val="left" w:pos="2052" w:leader="dot"/>
                                <w:tab w:val="left" w:pos="2095" w:leader="dot"/>
                                <w:tab w:val="left" w:pos="2246" w:leader="dot"/>
                              </w:tabs>
                              <w:snapToGrid w:val="false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аудовская Аравия. ОАЭ. Катар. Иордания. Оман. Кувейт и др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Таиланд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Эбол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и Западная Аф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Демократическая Республика Конго. Уганда. Гвинея. Сьерра-Леоне. Либерия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Марбург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Демократическая Республика Конго. Уганда. Ангол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Ласс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Западная Аф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Нигерия. Бенин. Того. Сьерра-Леоне. Либерия. Гвинея. Гана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lang w:val="en-US" w:eastAsia="en-US" w:bidi="en-US"/>
                              </w:rPr>
                              <w:t>Me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>нингококков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 (страны «менингитного пояса)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Бенин. Буркина-Фасо. Гамбия. Гана. Гвинея. Демократическая Республ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1995" cy="26219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92"/>
                              <w:gridCol w:w="3035"/>
                              <w:gridCol w:w="3510"/>
                            </w:tblGrid>
                            <w:tr>
                              <w:trPr>
                                <w:trHeight w:val="1523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Style w:val="2Corbe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orbel"/>
                                      <w:rFonts w:cs="Times New Roman"/>
                                      <w:b w:val="false"/>
                                    </w:rPr>
                                    <w:t>инфекция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нго. Камерун. Кот д’Ивуар. Мавритания. Мали, Нигер. Нигери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енегал. Того. Центрально - Африканская Республика. Чад. Эфиоп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Style w:val="2Corbe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orbel"/>
                                      <w:rFonts w:cs="Times New Roman"/>
                                      <w:b w:val="false"/>
                                    </w:rPr>
                                    <w:t>Лихорадка Чикунгунья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Style w:val="2Corbe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orbel"/>
                                      <w:rFonts w:cs="Times New Roman"/>
                                      <w:b w:val="false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12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orbel"/>
                                      <w:rFonts w:cs="Times New Roman"/>
                                      <w:b w:val="false"/>
                                    </w:rPr>
                                    <w:t>страны Африки южнее Сахар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12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Бенин. Гвинея. Кения. Конго. Судан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Таилаид. Индонезия. Мьян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зия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н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087" w:leader="dot"/>
                                      <w:tab w:val="left" w:pos="1692" w:leader="dot"/>
                                    </w:tabs>
                                    <w:snapToGrid w:val="false"/>
                                    <w:spacing w:lineRule="exact" w:line="80"/>
                                    <w:ind w:left="-152" w:firstLine="15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мерика и страны Карийского бассейн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ргентина. Белиз. Гайана. Перу. Доминиканская Республика. Эквад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06.45pt;mso-wrap-distance-left:0pt;mso-wrap-distance-right:0pt;mso-wrap-distance-top:0pt;mso-wrap-distance-bottom:0pt;margin-top:0.05pt;mso-position-vertical-relative:text;margin-left:-4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92"/>
                        <w:gridCol w:w="3035"/>
                        <w:gridCol w:w="3510"/>
                      </w:tblGrid>
                      <w:tr>
                        <w:trPr>
                          <w:trHeight w:val="1523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>
                                <w:rStyle w:val="2Corbel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orbel"/>
                                <w:rFonts w:cs="Times New Roman"/>
                                <w:b w:val="false"/>
                              </w:rPr>
                              <w:t>инфекция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нго. Камерун. Кот д’Ивуар. Мавритания. Мали, Нигер. Нигер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енегал. Того. Центрально - Африканская Республика. Чад. Эфиопия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>
                                <w:rStyle w:val="2Corbel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orbel"/>
                                <w:rFonts w:cs="Times New Roman"/>
                                <w:b w:val="false"/>
                              </w:rPr>
                              <w:t>Лихорадка Чикунгунья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>
                                <w:rStyle w:val="2Corbel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orbel"/>
                                <w:rFonts w:cs="Times New Roman"/>
                                <w:b w:val="false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12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orbel"/>
                                <w:rFonts w:cs="Times New Roman"/>
                                <w:b w:val="false"/>
                              </w:rPr>
                              <w:t>страны Африки южнее Сахар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7" w:before="12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Бенин. Гвинея. Кения. Конго. Судан и др.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Таилаид. Индонезия. Мьянм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зия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ндия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87" w:leader="dot"/>
                                <w:tab w:val="left" w:pos="1692" w:leader="dot"/>
                              </w:tabs>
                              <w:snapToGrid w:val="false"/>
                              <w:spacing w:lineRule="exact" w:line="80"/>
                              <w:ind w:left="-152" w:firstLine="15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мерика и страны Карийского бассейн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ргентина. Белиз. Гайана. Перу. Доминиканская Республика. Эквадо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632710</wp:posOffset>
              </wp:positionH>
              <wp:positionV relativeFrom="page">
                <wp:posOffset>9187180</wp:posOffset>
              </wp:positionV>
              <wp:extent cx="1837690" cy="17208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12" w:leader="none"/>
                              <w:tab w:val="right" w:pos="785" w:leader="none"/>
                              <w:tab w:val="right" w:pos="1116" w:leader="none"/>
                              <w:tab w:val="right" w:pos="1397" w:leader="none"/>
                              <w:tab w:val="right" w:pos="1512" w:leader="none"/>
                              <w:tab w:val="right" w:pos="2088" w:leader="none"/>
                              <w:tab w:val="right" w:pos="2786" w:leader="none"/>
                              <w:tab w:val="right" w:pos="2894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3.55pt;mso-wrap-distance-left:5pt;mso-wrap-distance-right:5pt;mso-wrap-distance-top:0pt;mso-wrap-distance-bottom:0pt;margin-top:723.4pt;mso-position-vertical-relative:page;margin-left:2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12" w:leader="none"/>
                        <w:tab w:val="right" w:pos="785" w:leader="none"/>
                        <w:tab w:val="right" w:pos="1116" w:leader="none"/>
                        <w:tab w:val="right" w:pos="1397" w:leader="none"/>
                        <w:tab w:val="right" w:pos="1512" w:leader="none"/>
                        <w:tab w:val="right" w:pos="2088" w:leader="none"/>
                        <w:tab w:val="right" w:pos="2786" w:leader="none"/>
                        <w:tab w:val="right" w:pos="2894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632710</wp:posOffset>
              </wp:positionH>
              <wp:positionV relativeFrom="page">
                <wp:posOffset>9187180</wp:posOffset>
              </wp:positionV>
              <wp:extent cx="1837690" cy="1720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12" w:leader="none"/>
                              <w:tab w:val="right" w:pos="785" w:leader="none"/>
                              <w:tab w:val="right" w:pos="1116" w:leader="none"/>
                              <w:tab w:val="right" w:pos="1397" w:leader="none"/>
                              <w:tab w:val="right" w:pos="1512" w:leader="none"/>
                              <w:tab w:val="right" w:pos="2088" w:leader="none"/>
                              <w:tab w:val="right" w:pos="2786" w:leader="none"/>
                              <w:tab w:val="right" w:pos="2894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3.55pt;mso-wrap-distance-left:5pt;mso-wrap-distance-right:5pt;mso-wrap-distance-top:0pt;mso-wrap-distance-bottom:0pt;margin-top:723.4pt;mso-position-vertical-relative:page;margin-left:2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12" w:leader="none"/>
                        <w:tab w:val="right" w:pos="785" w:leader="none"/>
                        <w:tab w:val="right" w:pos="1116" w:leader="none"/>
                        <w:tab w:val="right" w:pos="1397" w:leader="none"/>
                        <w:tab w:val="right" w:pos="1512" w:leader="none"/>
                        <w:tab w:val="right" w:pos="2088" w:leader="none"/>
                        <w:tab w:val="right" w:pos="2786" w:leader="none"/>
                        <w:tab w:val="right" w:pos="2894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1"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1" w:right="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Колонтитул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 +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">
    <w:name w:val="Основной текст (2) + Не полужирный;Курсив"/>
    <w:basedOn w:val="2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85pt0pt">
    <w:name w:val="Основной текст (2) + 8;5 pt;Не полужирный;Интервал 0 pt"/>
    <w:basedOn w:val="2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i/>
      <w:iCs/>
      <w:spacing w:val="-40"/>
      <w:sz w:val="36"/>
      <w:szCs w:val="36"/>
      <w:shd w:fill="FFFFFF" w:val="clear"/>
    </w:rPr>
  </w:style>
  <w:style w:type="character" w:styleId="2Corbel">
    <w:name w:val="Основной текст (2) + Corbel;Не полужирный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Arial4pt">
    <w:name w:val="Основной текст (2) + Arial;4 pt;Не полужирный"/>
    <w:basedOn w:val="2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MicrosoftSansSerif85pt">
    <w:name w:val="Основной текст (2) + Microsoft Sans Serif;8;5 pt"/>
    <w:basedOn w:val="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MicrosoftSansSerif85pt1">
    <w:name w:val="Основной текст (2) + Microsoft Sans Serif;8;5 pt;Курсив"/>
    <w:basedOn w:val="2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Arial"/>
      <w:sz w:val="28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680" w:after="0"/>
      <w:jc w:val="both"/>
      <w:outlineLvl w:val="1"/>
    </w:pPr>
    <w:rPr>
      <w:rFonts w:ascii="Times New Roman" w:hAnsi="Times New Roman" w:eastAsia="Times New Roman" w:cs="Times New Roman"/>
      <w:i/>
      <w:iCs/>
      <w:spacing w:val="-4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0:00Z</dcterms:created>
  <dc:creator>Александрова Н В</dc:creator>
  <dc:description/>
  <cp:keywords/>
  <dc:language>en-US</dc:language>
  <cp:lastModifiedBy>Сотрудник ORG</cp:lastModifiedBy>
  <cp:lastPrinted>2016-11-22T16:31:00Z</cp:lastPrinted>
  <dcterms:modified xsi:type="dcterms:W3CDTF">2016-11-24T07:13:00Z</dcterms:modified>
  <cp:revision>3</cp:revision>
  <dc:subject/>
  <dc:title/>
</cp:coreProperties>
</file>