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 xml:space="preserve">О ситуации по заболеваемости гриппом и ОРВИ и мер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их профилактики в Костром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ым эпидемиологического мониторинга в Костромской области   с 5 по 11 декабря 2016 года гриппом и острыми респираторными вирусными инфекциями заболело 7370 человек. Эпидемические пороги более чем на 20 % превышены в целом  по заболеваемости населения  региона, среди детей 7-14 лет и в возрастной группе 15 лет  и старше.</w:t>
      </w:r>
    </w:p>
    <w:p>
      <w:pPr>
        <w:pStyle w:val="21"/>
        <w:shd w:fill="auto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й вес заболевших детей до 14 лет составляет 73%, в целом по области гриппом и ОРВИ заболело 5382 детей. Наибольший уровень заболеваемости отмечен среди детей дошкольного возраста.</w:t>
      </w:r>
    </w:p>
    <w:p>
      <w:pPr>
        <w:pStyle w:val="21"/>
        <w:shd w:fill="auto" w:val="clear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лабораторного  обследования больных на 49-й неделе определялись вирусы гриппа  А(Н3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2) и вирусы не гриппозной этиологии - риновирусы.</w:t>
      </w:r>
    </w:p>
    <w:p>
      <w:pPr>
        <w:pStyle w:val="21"/>
        <w:shd w:fill="auto" w:val="clear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городе Кострома с 5 по 11 декабря 2016 года зарегистрировано 4331 случай гриппа и  острых респираторных вирусных инфекций, в том числе 3149 у детей до 14 лет. </w:t>
      </w:r>
    </w:p>
    <w:p>
      <w:pPr>
        <w:pStyle w:val="21"/>
        <w:shd w:fill="auto" w:val="clear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снижения уровня заболеваемости полностью был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приостановлен учебный процесс в  детском саду и школе   Костромского района, частично - в 52-х детских образовательных организациях.</w:t>
      </w:r>
    </w:p>
    <w:p>
      <w:pPr>
        <w:pStyle w:val="21"/>
        <w:shd w:fill="auto" w:val="clear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предупреждения  эпидемического распространения  гриппа и ОРВИ Управление Роспотребнадзора по Костромской области рекомендует в детских образовательных организациях, в учреждениях соцзащиты, медицинских организациях, в организациях торговли и сферы обслуживания обеспечить поддержание оптимального температурного режима. Проветривание помещений проводить лучше сквозное, но обязательно в отсутствии людей. </w:t>
      </w:r>
    </w:p>
    <w:p>
      <w:pPr>
        <w:pStyle w:val="21"/>
        <w:shd w:fill="auto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ежедневные влажные уборки не менее 2-х раз в день с использованием моющих и дезинфицирующих средств. Для обеззараживания воздуха использовать бактерицидные облучатели. </w:t>
      </w:r>
    </w:p>
    <w:p>
      <w:pPr>
        <w:pStyle w:val="21"/>
        <w:shd w:fill="auto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инимать в организованный коллектив детей и взрослых, имеющих признаки острого респираторного заболевания (головная боль, насморк, кашель, боли в горле, слабость, подъем температуры тела).</w:t>
      </w:r>
    </w:p>
    <w:p>
      <w:pPr>
        <w:pStyle w:val="21"/>
        <w:shd w:fill="auto" w:val="clear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допускать выход из дома, на работу, посещение организованных коллективов детей и взрослых на «голодный желудок». Полноценно питаться. По возможности чаще употреблять овощи, фрукты и зелень нашей природной полосы, обеспечив организм витаминами и микроэлементами (витамины группы А, В, С и Е, рутин и др.). Для согревания организма не употреблять алкогольные напитки, а использовать горячие напитки: чай, морс, компоты, отвары трав.  </w:t>
      </w:r>
    </w:p>
    <w:p>
      <w:pPr>
        <w:pStyle w:val="21"/>
        <w:shd w:fill="auto" w:val="clear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сить одежду в соответствии с погодными условиями, не допускать переохлаждения или перегревания организма. Перед выходом из дома смазывать носовые ходы противовирусными препаратами, при кашле и чихании использовать носовые платки однократного применения. </w:t>
      </w:r>
    </w:p>
    <w:p>
      <w:pPr>
        <w:pStyle w:val="21"/>
        <w:shd w:fill="auto" w:val="clear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выявлении лиц с признаками острого респираторного заболевания, немедленно их изолировать и направлять по месту жительства с рекомендациями обратиться за медицинской помощью. В помещениях, где были заболевшие, провести тщательную уборку с использованием дезинфицирующих средств, губительно действующих на вирусы гриппа и другие ОРВИ, а также обеззараживание воздуха. Соблюдать гигиену рук и респираторный этикет. Среди лиц, находившихся в близком общении с больным ОРВИ организовать прием противовирусных препаратов, а также препаратов, повышающих общую сопротивляемость организма человека к инфекциям. 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  <w:lang w:bidi="hi-I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283"/>
    </w:pPr>
    <w:rPr>
      <w:rFonts w:ascii="Times New Roman" w:hAnsi="Times New Roman" w:cs="Times New Roman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360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5:27:00Z</dcterms:created>
  <dc:creator>S_EPD</dc:creator>
  <dc:description/>
  <cp:keywords/>
  <dc:language>en-US</dc:language>
  <cp:lastModifiedBy>Сотрудник ORG</cp:lastModifiedBy>
  <cp:lastPrinted>2016-12-13T15:41:00Z</cp:lastPrinted>
  <dcterms:modified xsi:type="dcterms:W3CDTF">2016-12-14T10:22:00Z</dcterms:modified>
  <cp:revision>21</cp:revision>
  <dc:subject/>
  <dc:title/>
</cp:coreProperties>
</file>