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 xml:space="preserve">Об осложнении в мире эпидемиологической ситуации по заболеваемости      птичьим гриппом  </w:t>
      </w:r>
      <w:bookmarkEnd w:id="2"/>
      <w:r>
        <w:rPr>
          <w:sz w:val="28"/>
          <w:szCs w:val="28"/>
        </w:rPr>
        <w:t>и мерах его профилактик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По информации Всемирной организации здравоохранения (ВОЗ) с 2003 года по настоящее время в 16 странах мира зарегистрировано 856 лабораторно подтвержденных случаев заражения людей вирусом птичьего гриппа </w:t>
      </w:r>
      <w:r>
        <w:rPr>
          <w:lang w:val="en-US" w:eastAsia="en-US" w:bidi="en-US"/>
        </w:rPr>
        <w:t>A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</w:t>
      </w:r>
      <w:r>
        <w:rPr>
          <w:lang w:eastAsia="en-US" w:bidi="en-US"/>
        </w:rPr>
        <w:t>5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), </w:t>
      </w:r>
      <w:r>
        <w:rPr/>
        <w:t xml:space="preserve">в том числе 452 случая - с летальным исходом. По данным Гонконгского Центра по охране здоровья, в Китае с февраля 2013 года зарегистрировано 800 случаев инфицирования людей вирусом гриппа птиц </w:t>
      </w:r>
      <w:r>
        <w:rPr>
          <w:lang w:val="en-US" w:eastAsia="en-US" w:bidi="en-US"/>
        </w:rPr>
        <w:t>A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</w:t>
      </w:r>
      <w:r>
        <w:rPr>
          <w:lang w:eastAsia="en-US" w:bidi="en-US"/>
        </w:rPr>
        <w:t>7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9). </w:t>
      </w:r>
      <w:r>
        <w:rPr/>
        <w:t xml:space="preserve">По официальной информации ВОЗ в Китае также зарегистрировано 2 случая заболевания гриппом птиц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H</w:t>
      </w:r>
      <w:r>
        <w:rPr>
          <w:lang w:eastAsia="en-US" w:bidi="en-US"/>
        </w:rPr>
        <w:t>5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6). </w:t>
      </w:r>
      <w:r>
        <w:rPr/>
        <w:t xml:space="preserve">Случаи заболеваний зарегистрированы в период с 21 ноября по 1 декабря в провинциях Хунань и Гуанси. Кроме того, в Китае регистрируются единичные случаи инфицирования людей вирусами гриппа птиц </w:t>
      </w:r>
      <w:r>
        <w:rPr>
          <w:lang w:val="en-US" w:eastAsia="en-US" w:bidi="en-US"/>
        </w:rPr>
        <w:t>A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</w:t>
      </w:r>
      <w:r>
        <w:rPr>
          <w:lang w:eastAsia="en-US" w:bidi="en-US"/>
        </w:rPr>
        <w:t>9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2), </w:t>
      </w:r>
      <w:r>
        <w:rPr>
          <w:lang w:val="en-US" w:eastAsia="en-US" w:bidi="en-US"/>
        </w:rPr>
        <w:t>A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</w:t>
      </w:r>
      <w:r>
        <w:rPr>
          <w:lang w:eastAsia="en-US" w:bidi="en-US"/>
        </w:rPr>
        <w:t>10</w:t>
      </w:r>
      <w:r>
        <w:rPr>
          <w:lang w:val="en-US" w:eastAsia="en-US" w:bidi="en-US"/>
        </w:rPr>
        <w:t>N</w:t>
      </w:r>
      <w:r>
        <w:rPr>
          <w:lang w:eastAsia="en-US" w:bidi="en-US"/>
        </w:rPr>
        <w:t>8).</w:t>
      </w:r>
      <w:r>
        <w:rPr/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По информации Международного эпизоотического бюро в настоящее время в мире, особенно в Европейском регионе, отмечается неблагополучие по гриппу птиц </w:t>
      </w:r>
      <w:r>
        <w:rPr>
          <w:lang w:val="en-US" w:eastAsia="en-US" w:bidi="en-US"/>
        </w:rPr>
        <w:t>A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</w:t>
      </w:r>
      <w:r>
        <w:rPr>
          <w:lang w:eastAsia="en-US" w:bidi="en-US"/>
        </w:rPr>
        <w:t>5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8). </w:t>
      </w:r>
      <w:r>
        <w:rPr/>
        <w:t xml:space="preserve">В последние месяцы 2016 года случаи заражения диких птиц и/или домашней птицы данным типом вируса отмечались в Хорватии, Польше, Нидерландах, Иране, Дании, Швейцарии, Германии, Венгрии, России, Швеции, Израиле, Индии, Финляндии, Франции, Румынии, Египте, Австрии, Украине. Предположительно, вирусы гриппа птиц </w:t>
      </w:r>
      <w:r>
        <w:rPr>
          <w:lang w:val="en-US" w:eastAsia="en-US" w:bidi="en-US"/>
        </w:rPr>
        <w:t>A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</w:t>
      </w:r>
      <w:r>
        <w:rPr>
          <w:lang w:eastAsia="en-US" w:bidi="en-US"/>
        </w:rPr>
        <w:t>5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8) </w:t>
      </w:r>
      <w:r>
        <w:rPr/>
        <w:t xml:space="preserve">распространялись в Азии и Европе дикими перелетными птицами, вызывая гибель диких птиц и вспышки среди домашней птицы.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Инфицирование людей, как правило, связано с контактом с живой домашней птицей или контаминированными (загрязнёнными вирусом) объектами окружающей среды, включая рынки, где продается живая домашняя птица.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 связи с вышеизложенным Управление Роспотребнадзора рекомендует жителям Костромской области при планировании поездок в неблагополучные по гриппу птиц страны предварительно привиться против сезонного гриппа применяемыми в России противогриппозными вакцинами. Это надёжно защитит от заболевания сезонным и так называемым «свиным» гриппом, парагриппом, как в России, так и за рубежом, а также облегчит течение болезни в случае заболевания вышеназванными экзотическими для России видами грипп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 </w:t>
      </w:r>
      <w:r>
        <w:rPr/>
        <w:t>В случае пребывания в названных странах необходимо воздержаться от посещения рынков живой птицы, мест содержания домашней или дикой птицы (зоопарки, подворья и т.д.), или использовать при их посещении лицевую защитную маску,  часто мыть руки, так как занос вируса с рук через рот или глаза вызывает тяжелое течение грипп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Мытьё рук с мылом после контакта людей с животными, после занятий спортивными играми на уличных снарядах и отдыха на скамейках, после посещения общественных мест и зоопарка (на улице можно первоначально применить одноразовые моющие салфетки для обработки рук), при возвращении домой с улицы после пешей прогулки, из общественных мест или после поездки в общественном транспорте, перед едой, позволяет предотвратить попадание вируса гриппа в организм человека с рук через слизистые оболочки глаз, в процессе питья и приёма пищи через ро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 случае появления любых признаков заболевания  ОРВИ (подъём температуры тела, головные боли и боли в горле, кашель, насморк или чихание), при нахождении за рубежом и в течение 10 дней после возвращения в Россию,  необходимо обратиться за медицинской помощью к врачу и не заниматься самолечением. Начавшись легко, состояние болезни  человека, заразившегося птичьим гриппом, может резко ухудшится в первые часы и дни с момента заболевания, наступить осложнение в виде внебольничной пневмонии или другого смертельно опасного заболе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0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317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7" w:right="805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70"/>
      <w:sz w:val="42"/>
      <w:szCs w:val="4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70"/>
      <w:sz w:val="42"/>
      <w:szCs w:val="4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54" w:before="600" w:after="600"/>
      <w:ind w:firstLine="3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30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9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4" w:before="90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8:00Z</dcterms:created>
  <dc:creator>S_EPD</dc:creator>
  <dc:description/>
  <cp:keywords/>
  <dc:language>en-US</dc:language>
  <cp:lastModifiedBy>Сотрудник ORG</cp:lastModifiedBy>
  <cp:lastPrinted>2016-12-20T11:49:00Z</cp:lastPrinted>
  <dcterms:modified xsi:type="dcterms:W3CDTF">2016-12-21T06:10:00Z</dcterms:modified>
  <cp:revision>10</cp:revision>
  <dc:subject/>
  <dc:title/>
</cp:coreProperties>
</file>