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эпидемиологической ситуации в мире по кори, эпидемическому паротиту, полиомиелиту и мерах их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информации Федеральной службы по надзору в сфере защиты прав потребителей и благополучия человека эпидемиологическая ситуация по заболеваемости корью в странах Европейского региона стабилизировалось, но продолжают регистрироваться случаи кори в республиках Беларусь, Таджикистан, Кыргызстан, Казахстан, Туркменистан, Арм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ь - одна из самых заразных вирусных инфекций, источником которой является больной человек. Передача инфекции осуществляется быстро, воздушно-капельным путем. Опасны возможные осложнения после перенесенной инфекции со сторо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центральной нервной систе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дыхательной системы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желудочно-кишечного тракта</w:t>
        </w:r>
      </w:hyperlink>
      <w:r>
        <w:rPr>
          <w:rFonts w:cs="Times New Roman" w:ascii="Times New Roman" w:hAnsi="Times New Roman"/>
          <w:sz w:val="24"/>
          <w:szCs w:val="24"/>
        </w:rPr>
        <w:t>. Корь может быть причиной смерти и инвалидности, особенно среди детей ран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ША, среди населения округа Кинг, регистрируется повышенная заболеваемость эпидемическим паротитом, зарегистрирован 71 случай заболевания, из них 15 случаев среди школьников, в городах Оберн, Кент, Федерал Уей, Блэк Даймонд, Алгона, Сиэтл, Ковингтон, Пацифи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идемический паротит - вирусная инфекция, источником которой является больной человек, передающаяся воздушно-капельным путем и х</w:t>
      </w:r>
      <w:r>
        <w:rPr>
          <w:rFonts w:cs="Times New Roman" w:ascii="Times New Roman" w:hAnsi="Times New Roman"/>
          <w:sz w:val="24"/>
          <w:szCs w:val="24"/>
          <w:lang w:eastAsia="ru-RU"/>
        </w:rPr>
        <w:t>арактеризующаяся общей интоксикацией (слабость, недомогание, лихорадка), болезненным увеличением (распухание) одной или нескольких слюнных желез (одностороннее или двусторонне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болевшие корью и паротитом, не привитые против них, остаются высоко восприимчивыми в течение всей своей жизни и могут заболеть в люб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 мире было зарегистрировано 74 случая полиомиелита, вызванного «диким» полиовирусом. В мире остаются 2 страны, в которых циркуляция вируса полиомиелита не прекращалась - Афганистан и Пакистан. По состоянию на 15 ноября 2016 года зарегистрировано 32 случая полиомиелита, из них 16 случаев в Пакистане, 12 случаев - в Афганистане и 4 случая в Ниг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Лоасской Народной Демократической Республике, Гвинея, Мадагаскар, Мьянма, зарегистрированы завозные случаи полиомиелита, вызванного «диким» полиовиру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Style w:val="2"/>
          <w:rFonts w:eastAsia="Calibri"/>
          <w:i w:val="false"/>
          <w:iCs w:val="false"/>
          <w:u w:val="none"/>
        </w:rPr>
        <w:t>К странам с высоким риском возникновения вспышек полиомиелита относятся:</w:t>
      </w:r>
      <w:r>
        <w:rPr>
          <w:rStyle w:val="2"/>
          <w:rFonts w:eastAsia="Calibri"/>
          <w:iCs w:val="false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амерун, Центральная Африканская Республика, Чад, Демократическая Республика Конго, Экваториальная Гвинея, Эфиопия, Ирак, Кения, Либерия, Нигер, Сьерра Леоне, Сомали, Южный Судан, Сирийская Арабская Республика, Укра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омиелит относится к острым инфекционным заболеваниям вирусной этиологии и характеризуется разнообразием клинических форм. Источником инфекции является человек, больной или носитель. Заболевание х</w:t>
      </w:r>
      <w:r>
        <w:rPr>
          <w:rFonts w:cs="Times New Roman" w:ascii="Times New Roman" w:hAnsi="Times New Roman"/>
          <w:sz w:val="24"/>
          <w:szCs w:val="24"/>
        </w:rPr>
        <w:t>арактеризуется лихорадкой и самое главное - в результате поражения нейронов спинного и головного мозга развитием пожизненных параличей и парезов конечностей и туловища. После перенесенного заболевания человек становится инвалидо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й эффективной и надежной мерой профилактики кори, эпидемического паротита и полиомиелита является иммун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соответствии с Национальным календарем профилактических прививок России первичная вакцинация против кори и эпидемического паротита осуществляется детям, достигшим возраста 1 год. Ревакцинация (вторая прививка) против этих инфекций проводится детям в возрасте 6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рослые от 18 до 35 лет (включительно), взрослые от 36 до 55 лет (включительно) относящиеся к группам риска (работники медицинских и образовательных организаций, организаций торговли, транспорта, коммунальной и социальной сферы, лица работающие вахтовым методам), не болевшие, не привитые, привитые однократно, не имеющие сведений о прививках против кори подлежат обязательной иммунизации против кори. Интервал между первой и второй прививкой должен составлять не менее 3-х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прививки против полиомиелита начинаются с 3-х месяцев жизни и состоят из 3-х прививок, из которых первые две проводятся инактивированной (ослабленной) вакциной. Повторные прививки (ревакцинации) проводятся в возрасте 18, 20 месяцев жизни детей и в 14 лет для поддержания основного иммун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ти, не получившие по каким-либо причинам своевременно профилактические прививки против кори, эпидемического паротита и полиомиелита, а так же против кори взрослые до 55 лет, должны быть привиты во внеплановом порядке, по индивидуальному графику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изация проводится бесплатно в медицинских организациях по месту ж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2;&#1077;&#1085;&#1090;&#1088;&#1072;&#1083;&#1100;&#1085;&#1072;&#1103;_&#1085;&#1077;&#1088;&#1074;&#1085;&#1072;&#1103;_&#1089;&#1080;&#1089;&#1090;&#1077;&#1084;&#1072;" TargetMode="External"/><Relationship Id="rId3" Type="http://schemas.openxmlformats.org/officeDocument/2006/relationships/hyperlink" Target="http://ru.wikipedia.org/wiki/&#1046;&#1077;&#1083;&#1091;&#1076;&#1086;&#1095;&#1085;&#1086;-&#1082;&#1080;&#1096;&#1077;&#1095;&#1085;&#1099;&#1081;_&#1090;&#1088;&#1072;&#1082;&#10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2:00Z</dcterms:created>
  <dc:creator>Александрова Н В</dc:creator>
  <dc:description/>
  <cp:keywords/>
  <dc:language>en-US</dc:language>
  <cp:lastModifiedBy>Сотрудник ORG</cp:lastModifiedBy>
  <cp:lastPrinted>2015-08-31T16:57:00Z</cp:lastPrinted>
  <dcterms:modified xsi:type="dcterms:W3CDTF">2016-12-23T08:39:00Z</dcterms:modified>
  <cp:revision>66</cp:revision>
  <dc:subject/>
  <dc:title/>
</cp:coreProperties>
</file>