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ыбрать сладкий пода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годние праздники и взрослые, и дети  ждут подарков. Дети ожидают в первую очередь сладких подарков. Поэтому важно сделать правильный выбор при покупке новогодних сладостей для детей. В первую очередь необходимо помнить, что покупку необходимо совершать в местах организованной официальной торговли – в магазинах, торговых центрах, на специализированных рынках. Если решили приобрести уже готовый сформированный сладкий набор, то в первую очередь обращаем внимание на упаковку. Она должна быть чистой,  с ненарушенной целостностью, без вмятин, подтеков, деформаций. Внимательно изучаем этикетку. Она должна быть  на руссом языке, четкой, легко читаемой и содержать следующую информацию: наименование, масса (нетто), состав с указанием наименования всех составляющих подарка (кондитерские изделия, игрушки); наименование кондитерских изделий, входящих в подарки их состав; адрес изготовителя( фасовщика); пищевая ценность; условия хранения и срок годности; дата изготовления  и дата упаковк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обращения продукции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подарок выбирается для детей, стоит особое внимание обратить на состав изделий и выбрать те, в которых содержится  минимальное количество пищевых искусственных добавок, красителей, консервантов, гидрогенизированных жиров и ингредиентов, которые могут вызвать аллергические реакции. Не стоит покупать подарок, если на этикетке указан» растительный жир» без приведения его конкретного наименования; если цвет  сладостей слишком яркий. Следует избегать покупки подарков, в которых есть скоропортящиеся продукты (например, печенье с кремовой начинкой). Игрушка внутри подарка должна иметь упаковку, предназначенную для контакта с пищевыми продуктами. Покупатель имеет право ознакомиться с товаросопроводительными документами на  продук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акие документы Вам не предоставляют или качество подарка вызывает сомнение, то лучше от покупки в данном месте отказаться </w:t>
      </w:r>
      <w:r>
        <w:rPr>
          <w:rFonts w:cs="Times New Roman" w:ascii="Times New Roman" w:hAnsi="Times New Roman"/>
          <w:sz w:val="28"/>
          <w:szCs w:val="28"/>
        </w:rPr>
        <w:t>и обратиться за разъяснениями на «горячую линию» Управления Роспотребнадзора по Костромской области. В любом случае, даже если подарок качественный и безопасный  необходимо помнить, что чрезмерное употребление сладостей вредно для детского орга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3:00Z</dcterms:created>
  <dc:creator>Сотрудник отдела САН надзора</dc:creator>
  <dc:description/>
  <cp:keywords/>
  <dc:language>en-US</dc:language>
  <cp:lastModifiedBy>Сотрудник ORG</cp:lastModifiedBy>
  <cp:lastPrinted>2016-12-29T17:27:00Z</cp:lastPrinted>
  <dcterms:modified xsi:type="dcterms:W3CDTF">2016-12-30T13:13:00Z</dcterms:modified>
  <cp:revision>5</cp:revision>
  <dc:subject/>
  <dc:title/>
</cp:coreProperties>
</file>