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б участии Управления Роспотребнадзора по Костромской области в проведении «горячий линий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м Роспотребнадзора по Костромской области в течение 2016 года проводились 11 тематических «горячих линий» по вопросам, входящим в компетенцию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ходе проведения «горячих линий» специалистами Управления даны консультации и разъяснения по 167 обращениям гражд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года самыми популярными в рейтинге были «горячие линии», проводимые в рамках Всемирного дня защиты прав потребителей, Всемирного дня качества, проведения Европейской недели иммунизации, по вопросам качества и безопасности детских товаров в преддверии Дня знаний и новогодних праздников, по вопросам продажи запрещенных к ввозу товаров производства Турецкой Республики, в рамках подготовки и проведения летней оздоровительной кампании 2016 го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Костромской области напоминает, в случае возникновения каких-либо вопросов по обеспечению санитарно-эпидемиологического благополучия населения и защиты прав потреб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можно несколькими способ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звонить на «горячую линию»  по телефону: 8(4942) 42-34-01  понедельник - пятница с 8.00 час. до 12.00 час. и с 13.00 час. до 17.00.ча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исьменное обращение по почте по адресу: 156005, г. Кострома, бул. Петрковский, д.5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Направить обращение в электронном виде через официальный  сайт Управление Роспотребнадзора по Костром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обращение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ral</w:t>
        </w:r>
        <w:r>
          <w:rPr>
            <w:rStyle w:val="InternetLink"/>
            <w:color w:val="000000"/>
            <w:sz w:val="28"/>
            <w:szCs w:val="28"/>
            <w:u w:val="none"/>
          </w:rPr>
          <w:t>@4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@44.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4:00Z</dcterms:created>
  <dc:creator>S_ORG</dc:creator>
  <dc:description/>
  <cp:keywords/>
  <dc:language>en-US</dc:language>
  <cp:lastModifiedBy>Сотрудник ORG</cp:lastModifiedBy>
  <dcterms:modified xsi:type="dcterms:W3CDTF">2016-12-30T14:06:00Z</dcterms:modified>
  <cp:revision>5</cp:revision>
  <dc:subject/>
  <dc:title/>
</cp:coreProperties>
</file>