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екционная заболеваемость в Костромской области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за январь – март 2010 года</w:t>
      </w:r>
    </w:p>
    <w:p>
      <w:pPr>
        <w:pStyle w:val="21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120"/>
        <w:ind w:left="0" w:right="0" w:firstLine="567"/>
        <w:rPr/>
      </w:pPr>
      <w:r>
        <w:rPr>
          <w:sz w:val="28"/>
          <w:szCs w:val="28"/>
        </w:rPr>
        <w:t>За январь-март 2010 года в Костромской области по данным формы государственного статистического наблюдения №1 зарегистрировано 77190 инфекционных и паразитарных заболеваний. По сравнению с аналогичным периодом прошлого года снижение заболеваемости отмечено на 11%. Дети до 14 лет, от общего числа заболевших, составили 61%.</w:t>
      </w:r>
    </w:p>
    <w:p>
      <w:pPr>
        <w:pStyle w:val="21"/>
        <w:spacing w:before="0" w:after="12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Не зарегистрировано случаев заболеваний брюшным тифом, дифтерией, корью, у детей – острым и хроническим гепатитом В. </w:t>
      </w:r>
    </w:p>
    <w:p>
      <w:pPr>
        <w:pStyle w:val="21"/>
        <w:spacing w:before="0" w:after="120"/>
        <w:ind w:left="0" w:right="0" w:firstLine="567"/>
        <w:rPr/>
      </w:pPr>
      <w:r>
        <w:rPr>
          <w:sz w:val="28"/>
          <w:szCs w:val="28"/>
        </w:rPr>
        <w:t>Снизилась заболеваемость по сравнению с 1-м кварталом 2009 года по</w:t>
      </w:r>
      <w:r>
        <w:rPr>
          <w:color w:val="000000"/>
          <w:sz w:val="28"/>
          <w:szCs w:val="28"/>
        </w:rPr>
        <w:t xml:space="preserve"> 15-и нозологиям</w:t>
      </w:r>
      <w:r>
        <w:rPr>
          <w:sz w:val="28"/>
          <w:szCs w:val="28"/>
        </w:rPr>
        <w:t>, в том числе гриппом в 4,7 раза, бактериальной дизентерией и сифилисом – в 2 раза, педикулезом – на 79%, хроническим гепатитом С – на 52%, острыми гепатитами А и В – на 48%.   По одному случаю зарегистрировано заболеваний лабораторно подтвержденных эпидемического паротита и краснухи у взрослых.</w:t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8"/>
          <w:szCs w:val="28"/>
        </w:rPr>
        <w:t>Заболевших острым гепатитом В в марте текущего года не зарегистрировано. За январь-март 2010 года выявлено 4 человека, все взрослые и по сравнению с первым кварталом 2009 года заразившихся инфекцией стало еще меньше на 2 человека. Ни одного случая заболевания острыми или хроническими формами гепатита В, носительства возбудителей гепатита В не установлено у детей.</w:t>
      </w:r>
    </w:p>
    <w:p>
      <w:pPr>
        <w:pStyle w:val="21"/>
        <w:spacing w:before="0" w:after="12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 64% снизилась заболеваемость коклюшем, показатель на 100 тысяч населения за январь-март 2010 года составил 0,87 против 1,43 за аналогичный период 2009 года. Все случаи заболеваний зарегистрированы у детей до 14 лет.</w:t>
      </w:r>
    </w:p>
    <w:p>
      <w:pPr>
        <w:pStyle w:val="21"/>
        <w:spacing w:before="0" w:after="120"/>
        <w:ind w:left="0" w:right="0" w:firstLine="567"/>
        <w:rPr/>
      </w:pPr>
      <w:r>
        <w:rPr>
          <w:sz w:val="28"/>
          <w:szCs w:val="28"/>
        </w:rPr>
        <w:t>Рост заболеваемости в 1-ом квартале 2010 года по сравнению с аналогичным периодом прошлого года зарегистрирован по 7 инфекционным нозологиям, в том числе острыми кишечными инфекциями, вызванными установленными и не установленными возбудителями – на 8% и 91% соответственно.</w:t>
      </w:r>
    </w:p>
    <w:p>
      <w:pPr>
        <w:pStyle w:val="21"/>
        <w:spacing w:before="0" w:after="12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сего острых кишечных инфекций и сальмонеллеза за январь- март 2010 года зарегистрировано 1218 случаев, что на 55% больше, чем за январь-март 2009 года. Дети и подростки до 17 лет составили 61,5% (749 случаев). </w:t>
      </w:r>
    </w:p>
    <w:p>
      <w:pPr>
        <w:pStyle w:val="21"/>
        <w:spacing w:before="0" w:after="120"/>
        <w:ind w:left="0" w:right="0" w:firstLine="567"/>
        <w:rPr/>
      </w:pPr>
      <w:r>
        <w:rPr>
          <w:sz w:val="28"/>
          <w:szCs w:val="28"/>
        </w:rPr>
        <w:t>В структуре острых кишечных инфекций (ОКИ) на гепатит А пришлось 0,66%, на дизентерию – 1,23%, на сальмонеллез – 2,22%, на ОКИ установленной этиологии - 20,9%, на ОКИ с неустановленным возбудителем – 75%.</w:t>
      </w:r>
    </w:p>
    <w:p>
      <w:pPr>
        <w:pStyle w:val="21"/>
        <w:spacing w:before="0" w:after="120"/>
        <w:ind w:left="0" w:right="0" w:firstLine="567"/>
        <w:rPr/>
      </w:pPr>
      <w:r>
        <w:rPr>
          <w:sz w:val="28"/>
          <w:szCs w:val="28"/>
        </w:rPr>
        <w:t>В городе Костроме зарегистрировано групповое заболевание сальмонеллезом, связанное с употреблением блинов, приобретенных в кулинарном цехе индивидуального предпринимателя. Пострадало 8 человек, в том числе 6 взрослых и 2 подростка. Источником инфекции послужила работница кулинарного цеха. За выявленные нарушения деятельность кулинарного цеха была приостановлена. Материалы переданы в прокуратуру для возбуждения уголовного дела.</w:t>
      </w:r>
    </w:p>
    <w:p>
      <w:pPr>
        <w:pStyle w:val="21"/>
        <w:spacing w:before="0" w:after="12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Среди ОКИ, вызванных установленными возбудителями, 60,4% составили ротавирусные гастроэнтериты и 22,7% эшерихиозы. </w:t>
      </w:r>
    </w:p>
    <w:p>
      <w:pPr>
        <w:pStyle w:val="21"/>
        <w:spacing w:before="0" w:after="120"/>
        <w:ind w:left="0" w:right="0" w:firstLine="567"/>
        <w:rPr/>
      </w:pPr>
      <w:r>
        <w:rPr>
          <w:sz w:val="28"/>
          <w:szCs w:val="28"/>
        </w:rPr>
        <w:t>По-прежнему наиболее эпидемически значимыми оставались детские учреждения. Групповые заболевания ротавирусных гастроэнтеритов у детей зарегистрированы в детских дошкольных учреждениях и общеобразовательных школах Костромского, Красносельского районов, в г. Галиче и г. Костроме. Заболевания связаны с заносом инфекции в коллективы. В связи с нарушениями, выявленными по организации дезинфекционного режима, утреннего фильтра, отсутствием должной настороженности медицинских работников инфекция распространялась контактно-бытовым путем.</w:t>
      </w:r>
    </w:p>
    <w:p>
      <w:pPr>
        <w:pStyle w:val="21"/>
        <w:spacing w:before="0" w:after="120"/>
        <w:ind w:left="0" w:right="0" w:firstLine="567"/>
        <w:rPr/>
      </w:pPr>
      <w:r>
        <w:rPr>
          <w:sz w:val="28"/>
          <w:szCs w:val="28"/>
        </w:rPr>
        <w:t xml:space="preserve">За январь-март 2010 года на острые респираторные вирусные инфекции и грипп в структуре инфекционной патологии пришлось  97,9%. Удельный вес гриппа составил 0,32% (в 2009 году – 1,37%). </w:t>
      </w:r>
    </w:p>
    <w:p>
      <w:pPr>
        <w:pStyle w:val="21"/>
        <w:spacing w:before="0" w:after="120"/>
        <w:ind w:left="0" w:right="0" w:firstLine="567"/>
        <w:rPr/>
      </w:pPr>
      <w:r>
        <w:rPr>
          <w:sz w:val="28"/>
          <w:szCs w:val="28"/>
        </w:rPr>
        <w:t>По сравнению с аналогичным периодом 2009 года в первом квартале 2010 года отмечено снижение заболеваемости ОРВИ – на 10%, гриппом – в 4,7 раза. Однако в сравнении с показателями Российской Федерации в Костромской области выше заболеваемость гриппом в 2,2 раза, острыми респираторными инфекциями – на 73%.</w:t>
      </w:r>
    </w:p>
    <w:p>
      <w:pPr>
        <w:pStyle w:val="21"/>
        <w:spacing w:before="0" w:after="120"/>
        <w:ind w:left="0" w:right="0" w:firstLine="567"/>
        <w:rPr/>
      </w:pPr>
      <w:r>
        <w:rPr>
          <w:sz w:val="28"/>
          <w:szCs w:val="28"/>
        </w:rPr>
        <w:t xml:space="preserve">Геморрагической лихорадкой с почечным синдромом за январь-март 2010 года заболело 5 взрослых, показатель заболеваемости на 100 тысяч населения составил 0,72 и на 67% превысил уровень заболеваемости за январь-март 2009 года (0,43). </w:t>
      </w:r>
    </w:p>
    <w:p>
      <w:pPr>
        <w:pStyle w:val="21"/>
        <w:spacing w:before="0" w:after="12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казатель заболеваемости впервые выявленным туберкулезом за январь-март 2010 года составил 9,82 на 100 тысяч населения и на 2% отмечен меньше уровня аналогичного периода 2009 года (6,60 на 100 тысяч населения).  Среди детей и подростков до 14 лет больных туберкулезом органов дыхания выявлено 4 человека (за январь-март 2009 год – 1 чел.)</w:t>
      </w:r>
    </w:p>
    <w:p>
      <w:pPr>
        <w:pStyle w:val="21"/>
        <w:spacing w:before="0" w:after="120"/>
        <w:ind w:left="0" w:right="0" w:firstLine="567"/>
        <w:rPr/>
      </w:pPr>
      <w:r>
        <w:rPr>
          <w:sz w:val="28"/>
          <w:szCs w:val="28"/>
        </w:rPr>
        <w:t>За январь-март 2010 года выявлено 40 носителей вируса иммунодефицита человека (ВИЧ). Показатель заболеваемости на 100 тысяч населения составил 5,78 против 6,03 за январь-март 2009 года, что меньше на 4%. Случаев заболеваний детей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3:00Z</dcterms:created>
  <dc:creator>Michael U. Nightingale</dc:creator>
  <dc:description/>
  <cp:keywords/>
  <dc:language>en-US</dc:language>
  <cp:lastModifiedBy>ADMIN</cp:lastModifiedBy>
  <cp:lastPrinted>2010-04-26T16:26:00Z</cp:lastPrinted>
  <dcterms:modified xsi:type="dcterms:W3CDTF">2010-04-27T12:23:00Z</dcterms:modified>
  <cp:revision>27</cp:revision>
  <dc:subject/>
  <dc:title>Отчет о работе</dc:title>
</cp:coreProperties>
</file>