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О ситуации по заболеваемости гриппом и ОРВИ и ме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их профилактики в Костром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ериод с 16 по 22 января 2017 года  за медицинской помощью в Костромской области обратилось 5977 человек, что меньше чем за предыдущую неделю и  за аналогичную неделю прошлого года. Превышение эпидемического порога на 25% отмечено  в возрастной группе  лиц старше 15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в возрасте до 14 лет составили 65% от общего числа заболевших гриппом и ОРВ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результатам лабораторных исследований на 3-й неделе 2017года  сохраняется  циркуляция  вирусов гриппа A(H3N2), а также вирусов не гриппозного характера это: аденовирусов, РС-вирусов, риновирусов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городе Кострома с 16 по 22 января 2017 года гриппом и ОРВИ заболело 3068  человек, из них 1994 детей до 14 лет. Превышение эпидемического порога зарегистрировано во всех группах эпидемиологического мониторинга кроме детей в возрасте 0-2 года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й процесс на прошлой неделе частично (группы, классы) был приостановлен  в 15  детских садах и 9-и школах, полностью были закрыты 2 детских сада и 2 школы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целях предупреждения заболеваний гриппом и ОРВИ и сохранения своего здоровья  Управление Роспотребнадзора по Костромской  области рекомендует соблюдать меры профилактики острых респираторных заболеваний: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</w:rPr>
        <w:t>оставаться дома при появлении симптомов гриппа и ОРВИ;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збегать посещения мест скопления большого количества людей, по возможности не контактировать с зараженными гриппом и ОРВИ; 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регулярно мыть руки и протирать их антибактериальными влажными салфетками;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пременно пользоваться индивидуальными защитными масками, особенно находясь в общественном транспорте или других закрытых, плохо проветриваемых помещениях; 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проводить закаливающие процедуры;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употреблять витамины и иммуномоделирующие препараты, пить много жидкости, правильно питаться, ежедневно делать зарядку или гулять на свежем воздухе;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 </w:t>
      </w:r>
      <w:r>
        <w:rPr>
          <w:rStyle w:val="StrongEmphasis"/>
          <w:rFonts w:cs="Times New Roman" w:ascii="Times New Roman" w:hAnsi="Times New Roman"/>
          <w:b w:val="false"/>
        </w:rPr>
        <w:t>не заниматься самолечением,  при выявлении  признаков ОРВИ обращаться за медицинской помощью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Эти простые правила укрепят организм и помогут сделать его  менее уязвимым для микробов и  вирусов, распространяющих ОРЗ, ОРВИ и грипп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bidi="hi-I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cs="Times New Roman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60"/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34:00Z</dcterms:created>
  <dc:creator>S_EPD</dc:creator>
  <dc:description/>
  <cp:keywords/>
  <dc:language>en-US</dc:language>
  <cp:lastModifiedBy>Сотрудник ORG</cp:lastModifiedBy>
  <cp:lastPrinted>2017-01-24T13:17:00Z</cp:lastPrinted>
  <dcterms:modified xsi:type="dcterms:W3CDTF">2017-01-24T13:51:00Z</dcterms:modified>
  <cp:revision>9</cp:revision>
  <dc:subject/>
  <dc:title/>
</cp:coreProperties>
</file>