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/>
      </w:pPr>
      <w:r>
        <w:rPr/>
      </w:r>
    </w:p>
    <w:p>
      <w:pPr>
        <w:pStyle w:val="41"/>
        <w:shd w:fill="auto" w:val="clear"/>
        <w:spacing w:lineRule="exact" w:line="240" w:before="0" w:after="0"/>
        <w:rPr/>
      </w:pPr>
      <w:r>
        <w:rPr/>
      </w:r>
    </w:p>
    <w:p>
      <w:pPr>
        <w:pStyle w:val="61"/>
        <w:shd w:fill="auto" w:val="clear"/>
        <w:spacing w:before="0" w:after="195"/>
        <w:ind w:right="40" w:hanging="0"/>
        <w:rPr/>
      </w:pPr>
      <w:r>
        <w:rPr/>
        <w:t>Об обстановке по бешенству животных на территории</w:t>
        <w:br/>
        <w:t>Костромской области и мерах профилактики</w:t>
        <w:br/>
        <w:t>бешенства среди людей и животных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 xml:space="preserve">За истекший период  2017 года на территории Костромской области выявлено 3 случая заболевания бешенством животных: у лисы (Нерехтский муниципальный район) и 2-х домашних собак (Кадыйский и Островский муниципальные районы). 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 xml:space="preserve">Вопросы осуществления мер профилактики бешенства находятся на постоянном контроле Управления Роспотребнадзора по Костромской области.  Совместно со специалистами Управления  ветеринарии Костромской области проведено расследование  случаев, организована вакцинация против бешенства пострадавших и лиц, находившихся в контакте с больными бешенством животными, определены мероприятия по ликвидации очагов, выполнение их взято на контроль. 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Бешенство (гидрофобия) - чрезвычайно опасное неизлечимое вирусное заболевание человека и плотоядных животных, которое заканчивается смертью больного.</w:t>
      </w:r>
    </w:p>
    <w:p>
      <w:pPr>
        <w:pStyle w:val="22"/>
        <w:shd w:fill="auto" w:val="clear"/>
        <w:spacing w:lineRule="exact" w:line="317" w:before="0" w:after="0"/>
        <w:ind w:firstLine="709"/>
        <w:rPr/>
      </w:pPr>
      <w:r>
        <w:rPr/>
        <w:t>Заражение человека и животных происходит при непосредственном контакте с больным бешенством животным в результате укуса, оцарапывания или ослюнения, а также через предметы, загрязненные инфицированными выделениями животных.</w:t>
      </w:r>
    </w:p>
    <w:p>
      <w:pPr>
        <w:pStyle w:val="22"/>
        <w:shd w:fill="auto" w:val="clear"/>
        <w:spacing w:lineRule="exact" w:line="306" w:before="0" w:after="0"/>
        <w:ind w:right="40" w:hanging="0"/>
        <w:rPr>
          <w:rStyle w:val="21"/>
        </w:rPr>
      </w:pPr>
      <w:r>
        <w:rPr>
          <w:rStyle w:val="21"/>
        </w:rPr>
        <w:t xml:space="preserve">Бешенство можно предупредить! 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bCs/>
        </w:rPr>
      </w:pPr>
      <w:r>
        <w:rPr/>
        <w:t>Все животные, находящиеся на содержании у человека, должны быть привиты против бешенства. В настоящее время в результате принятых в области мер, вакцинация домашних животных осуществляется бесплатно, проводится вакцинация сельскохозяйственных животных, для иммунизации диких плотоядных животных разложено более 450 тысяч доз вакцины.</w:t>
      </w:r>
    </w:p>
    <w:p>
      <w:pPr>
        <w:pStyle w:val="22"/>
        <w:shd w:fill="auto" w:val="clear"/>
        <w:spacing w:lineRule="exact" w:line="306" w:before="0" w:after="0"/>
        <w:ind w:right="40" w:hanging="0"/>
        <w:rPr/>
      </w:pPr>
      <w:r>
        <w:rPr/>
        <w:t xml:space="preserve">           </w:t>
      </w:r>
      <w:r>
        <w:rPr/>
        <w:t>Для защиты людей, профессиональная деятельность которых связана с риском заражения бешенством, проводятся плановые профилактические прививки. В 2016 году количество лиц прошедших иммунизацию против бешенства увеличилось почти в 4 раза.</w:t>
      </w:r>
    </w:p>
    <w:p>
      <w:pPr>
        <w:pStyle w:val="22"/>
        <w:shd w:fill="auto" w:val="clear"/>
        <w:spacing w:lineRule="exact" w:line="280" w:before="0" w:after="0"/>
        <w:rPr/>
      </w:pPr>
      <w:r>
        <w:rPr/>
        <w:t>Профилактической вакцинации против бешенства подлежа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exact" w:line="306" w:before="0" w:after="0"/>
        <w:rPr/>
      </w:pPr>
      <w:r>
        <w:rPr/>
        <w:t>работники служб, проводящих отлов животных (ловцы, водители, охотники, лесники и другие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before="0" w:after="0"/>
        <w:rPr/>
      </w:pPr>
      <w:r>
        <w:rPr/>
        <w:t>работники ветеринарных станций по борьбе с болезнями животных, имеющие контакт с животными (ветврачи, фельдшера, лаборанты, младший персонал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exact" w:line="310" w:before="0" w:after="0"/>
        <w:rPr/>
      </w:pPr>
      <w:r>
        <w:rPr/>
        <w:t>работники научно-исследовательских институтов и диагностических</w:t>
      </w:r>
    </w:p>
    <w:p>
      <w:pPr>
        <w:pStyle w:val="22"/>
        <w:shd w:fill="auto" w:val="clear"/>
        <w:tabs>
          <w:tab w:val="clear" w:pos="708"/>
          <w:tab w:val="left" w:pos="9385" w:leader="none"/>
        </w:tabs>
        <w:spacing w:lineRule="exact" w:line="310" w:before="0" w:after="0"/>
        <w:rPr/>
      </w:pPr>
      <w:r>
        <w:rPr/>
        <w:t>лабораторий, проводящих исследования на бешенство;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7" w:leader="none"/>
        </w:tabs>
        <w:spacing w:lineRule="exact" w:line="280" w:before="0" w:after="94"/>
        <w:rPr/>
      </w:pPr>
      <w:r>
        <w:rPr/>
        <w:t>работники вивариев и других учреждений, работающих с животными.</w:t>
      </w:r>
    </w:p>
    <w:p>
      <w:pPr>
        <w:pStyle w:val="22"/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firstLine="420"/>
        <w:rPr/>
      </w:pPr>
      <w:r>
        <w:rPr/>
        <w:t>В целях предупреждения возникновения у людей бешенства, Управление Роспотребнадзора по Костромской области рекоменду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24" w:before="0" w:after="0"/>
        <w:rPr/>
      </w:pPr>
      <w:r>
        <w:rPr/>
        <w:t>всех домашних и служебных животных обязательно регистрирова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0"/>
        <w:rPr/>
      </w:pPr>
      <w:r>
        <w:rPr/>
        <w:t>ежегодно проводить профилактическую вакцинацию от бешенства собак и кошек в возрасте старше 3 месяцев, а также животных, участвующих в спортивных и развлекательных мероприятия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0"/>
        <w:rPr/>
      </w:pPr>
      <w:r>
        <w:rPr/>
        <w:t>собак содержать в помещениях или на привязи, выводить на улицу только на поводках и в намордниках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0"/>
        <w:rPr/>
      </w:pPr>
      <w:r>
        <w:rPr/>
        <w:t>не допускать общения домашних животных с дикими или безнадзорными животным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>избегать общения с животными, проявляющими нехарактерное, необычное или неадекватное поведение и немедленно информировать о них ветеринарных специалист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>родителям следить за детьми на прогулках и обязательно напоминать им о необходимо избегать любых контактов с животными на улицах, не кормить и не гладить. Животное опасно для людей уже в конце инкубационного (скрытого периода), когда в организме животного вирус уже находится, но внешних признаков болезни ещё 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 xml:space="preserve">При получении повреждений от нападения животного (укусы, царапины или ослюнение), необходимо немедленно рану (место ослюнения) обильно промыть струей воды с мылом, края раны обработать дезинфицирующим раствором (70% этиловым спиртом, спиртовым раствором йода, раствором 3%-ной перекиси водорода), наложить стерильную повязку и незамедлительно обратиться за медицинской помощью в территориальную медицинскую организацию для проведения специфического антирабического лечения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exact" w:line="317" w:before="0" w:after="63"/>
        <w:rPr/>
      </w:pPr>
      <w:r>
        <w:rPr/>
        <w:t>Если животное доступно для наблюдения, его необходимо изолировать, исключить с ним контакт и обратиться в местную станцию по борьбе с болезнями животных или Управление ветеринарии Костромской области (тел. 55 - 32 – 02).</w:t>
      </w:r>
    </w:p>
    <w:sectPr>
      <w:type w:val="nextPage"/>
      <w:pgSz w:w="11906" w:h="16838"/>
      <w:pgMar w:left="1111" w:right="573" w:gutter="0" w:header="0" w:top="1043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0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 w:before="30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1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7:00Z</dcterms:created>
  <dc:creator>S_EPD</dc:creator>
  <dc:description/>
  <cp:keywords/>
  <dc:language>en-US</dc:language>
  <cp:lastModifiedBy>Сотрудник ОРГ отдела</cp:lastModifiedBy>
  <cp:lastPrinted>2017-02-06T11:42:00Z</cp:lastPrinted>
  <dcterms:modified xsi:type="dcterms:W3CDTF">2017-02-06T14:00:00Z</dcterms:modified>
  <cp:revision>3</cp:revision>
  <dc:subject/>
  <dc:title/>
</cp:coreProperties>
</file>