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эпидемической ситуации по кори и эпидемическому паротиту в мир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 мерах их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 информации Федеральной службы по надзору в сфере защиты прав потребителей и благополучия человека эпидемиологическая ситуация по кори и эпидемическому паротиту в некоторых странах мира продолжает оставаться напряженной. В Румынии с осени 2016 года отмечается эпидемический подъем заболеваемости корью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состоянию на 27.01.2017г. в 34 округах страны было зарегистрировано 2357 подтвержденных случаев кори, из них 15 случаев закончились летальным исходом. С учетом данных за 2015-2016гг. </w:t>
      </w:r>
      <w:r>
        <w:rPr>
          <w:rFonts w:cs="Times New Roman" w:ascii="Times New Roman" w:hAnsi="Times New Roman"/>
          <w:sz w:val="24"/>
          <w:szCs w:val="24"/>
        </w:rPr>
        <w:t xml:space="preserve">Румыния классифицирована как страна с эндемичной (местной) передачей вируса кори. Вспышка кори так же зарегистрирована в Новой Зеландии в кампусе университета г.Палмерстон-Норт, с 04.02.2017г. лабораторно подтверждено 7 случаев заболе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р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острое инфекционное вирусное заболевание с воздушно-капельным путем передачи. Корь характеризуется совокупностью клинических проявлений: кашель и/или насморк, конъюнктивит, общая интоксикация, температура 38 °C и выше, поэтапное высыпание пятнисто-папулезной сливной сыпи с 4 - 5 дня болезни (1 день - лицо, шея; 2 день - туловище; 3 день - ноги, руки) и пигментация.</w:t>
      </w:r>
      <w:r>
        <w:rPr>
          <w:rFonts w:cs="Times New Roman" w:ascii="Times New Roman" w:hAnsi="Times New Roman"/>
          <w:sz w:val="24"/>
          <w:szCs w:val="24"/>
        </w:rPr>
        <w:t xml:space="preserve"> Опасны возможные осложнения после перенесенной инфекции со сторон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центральной нервной систе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дыхательной системы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желудочно-кишечного тракта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екабря 2016 года по настоящее время в 5 округах штата Вашингтон (Кинг, Спокан, Пирс, Снохомиш, Якима) наблюдается эпидемический подъем заболеваемости эпидемическим паротитом (свинка). В общей сложности зарегистрировано более 300 заболевших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Эпидемический паротит, или «свинка</w:t>
      </w:r>
      <w:r>
        <w:rPr>
          <w:rFonts w:cs="Times New Roman" w:ascii="Times New Roman" w:hAnsi="Times New Roman"/>
          <w:iCs/>
          <w:sz w:val="24"/>
          <w:szCs w:val="24"/>
        </w:rPr>
        <w:t>» - острая вирусная инфекция. Заболевание развивается остро и проявляется повышением температуры, недомоганием, слабостью. Заболевание передается воздушно-капельным путем от больных во время кашля или чихания. Чаще болеют дети. После болезни формируется стойкий иммунитет. Заболевание паротитом опасно развитием менингита, орхита, панкреатит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й эффективной мерой профилактики кори и эпидемического паротита является иммуниз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мунизация всемирно признана одной из успешных и эффективных мер здравоохранения по сохранению жизни и здоровья людей. За прошедшие годы благодаря профилактическим прививкам заболеваемость корью и эпидемическим паротитом снизилась до единичных случаев, а в ряде стран отсутствует. И несмотря на осложнение эпидемической ситуации по кори в странах Европейского региона, в России путем проведения дополнительных мероприятий по иммунизации населения,  в т.ч. детей, в 2015-2016гг. удалось стабилизировать эпидситуацию по кор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 эффективности иммунизации населения Костромской области свидетельствует отсутствие регистрации в течение ряда лет случаев заболевания эпидемическим паротитом, в 2015-2016гг. -  случаев кори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итогам 2016 года против кори вакцинацию прошли 7352 детей, против эпидемического паротита 7351 ребенок. Вторая прививка, формирующая стойкий иммунитет, против кори проведена у 7598 детей, против эпидемического паротита - у 7602 человек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и взрослых в возрасте 18-55 лет,  в т.ч. относящимся к  группам риска, не имевших достоверных сведений о прививках против кори и не болевших корью вакцинировано 2102 человека, что на 30% больше, чем в 2015 году.  Ревакцинировано, т.е. получили вторую защитную прививку против кори, 3982 взрослых, что на 32% больше, чем в 2015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соответствии с Национальным календарем профилактических прививок Российской Федерации против кори и эпидемического паротита осуществляется детям, достигшим возраста 1 год. Вторая прививка (ревакцинация) проводится детям в возрасте 6 л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е взрослые от 18 до 35 лет (включительно), а так же взрослые от 36 до 55 лет (включительно), относящиеся к профессиональным группам риска (работники медицинских и образовательных организаций, организаций торговли, транспорта, коммунальной и социальной сферы, лица работающие вахтовым методам), не болевшие, не привитые, привитые однократно, не имеющие сведений о прививках против кори подлежат обязательной иммунизации против кори. Интервал между первой и второй прививкой должен составлять не менее 3-х меся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е Роспотребнадзора по Костромской области рекомендует при планировании поездок в зарубежные страны гражданам, не привитым и не болевшим ранее корью и эпидемическим паротитом, сделать профилактические прививки против данных инфекций не позднее 10 дней до выез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2;&#1077;&#1085;&#1090;&#1088;&#1072;&#1083;&#1100;&#1085;&#1072;&#1103;_&#1085;&#1077;&#1088;&#1074;&#1085;&#1072;&#1103;_&#1089;&#1080;&#1089;&#1090;&#1077;&#1084;&#1072;" TargetMode="External"/><Relationship Id="rId3" Type="http://schemas.openxmlformats.org/officeDocument/2006/relationships/hyperlink" Target="http://ru.wikipedia.org/wiki/&#1046;&#1077;&#1083;&#1091;&#1076;&#1086;&#1095;&#1085;&#1086;-&#1082;&#1080;&#1096;&#1077;&#1095;&#1085;&#1099;&#1081;_&#1090;&#1088;&#1072;&#1082;&#109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22:00Z</dcterms:created>
  <dc:creator>Александрова Н В</dc:creator>
  <dc:description/>
  <cp:keywords/>
  <dc:language>en-US</dc:language>
  <cp:lastModifiedBy>S_ORG</cp:lastModifiedBy>
  <cp:lastPrinted>2017-02-16T15:42:00Z</cp:lastPrinted>
  <dcterms:modified xsi:type="dcterms:W3CDTF">2017-02-16T14:03:00Z</dcterms:modified>
  <cp:revision>79</cp:revision>
  <dc:subject/>
  <dc:title/>
</cp:coreProperties>
</file>