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филактике туберкулеза</w:t>
      </w:r>
    </w:p>
    <w:p>
      <w:pPr>
        <w:pStyle w:val="Style17"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инициативы Всемирной организации здравоохранения 24 марта проводится Всемирный день борьбы с туберкулезом.</w:t>
      </w:r>
    </w:p>
    <w:p>
      <w:pPr>
        <w:pStyle w:val="Style17"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является социально опасным инфекционным заболеванием, распространен повсеместно, на всех континентах и среди всех слоев и возрастных групп населения. Чаще всего болезнь поражает легк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туберкулез можно! Для этого проводятся профилактические мероприятия, отказываться от которых недопустимо. Несвоевременно выявленное заболевание ведет к появлению хронических форм инфекции, устойчивости к лекарственным препаратам и инвалидности больного.</w:t>
      </w:r>
    </w:p>
    <w:p>
      <w:pPr>
        <w:pStyle w:val="Normal"/>
        <w:spacing w:lineRule="auto" w:line="240" w:before="0" w:after="100"/>
        <w:ind w:right="8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туберкулёза начинается с первых дней жизни ребенка, когда в родильном отделении на 3-4-й день жизни проводится обязательная вакцинация против туберкулеза.</w:t>
      </w:r>
    </w:p>
    <w:p>
      <w:pPr>
        <w:pStyle w:val="Normal"/>
        <w:spacing w:lineRule="auto" w:line="240" w:before="0" w:after="100"/>
        <w:ind w:right="8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я с 12-месячного возраста, в целях раннего выявления больных среди детей, ежегодно, проводится обследование с помощью туберкулиновой пробы Манту и постановки диаскин-тес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ям с отрицательной реакцией Манту в 6-7 лет проводится ревакцинация против туберкулеза. Имму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щает человека от тяжелых форм туберкулеза и снижает риск его развития.</w:t>
      </w:r>
    </w:p>
    <w:p>
      <w:pPr>
        <w:pStyle w:val="Normal"/>
        <w:spacing w:lineRule="auto" w:line="240" w:before="0" w:after="100"/>
        <w:ind w:right="8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выявления туберкулёза на ранних стадиях у взрослых проводится флюорографическое обследование с кратностью не реже одного раза в 1-2 года (в зависимости от профессии, состояния здоровья и принадлежности к различным «группам риска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люорография в системе профилактики туберкулеза позволяет начать лечение на ранних этапах заболевания, что является важным условием его успешности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12.2001г. №892 «О реализации Федерального закона «О предупреждении распространения туберкулеза в Российской Федерации» определены группы населения, подлежащие обследованию с целью выявления туберкулеза независимо от наличия или отсутствия признаков болезни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м медицинским осмотрам 2 раза в год подлежат</w:t>
      </w:r>
      <w:r>
        <w:rPr>
          <w:rFonts w:cs="Times New Roman" w:ascii="Times New Roman" w:hAnsi="Times New Roman"/>
          <w:sz w:val="28"/>
          <w:szCs w:val="28"/>
        </w:rPr>
        <w:t xml:space="preserve"> следующие группы населения: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51"/>
      <w:bookmarkEnd w:id="0"/>
      <w:r>
        <w:rPr>
          <w:rFonts w:cs="Times New Roman" w:ascii="Times New Roman" w:hAnsi="Times New Roman"/>
          <w:sz w:val="28"/>
          <w:szCs w:val="28"/>
        </w:rPr>
        <w:t>а) военнослужащие, проходящие военную службу по призыву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51"/>
      <w:bookmarkStart w:id="2" w:name="sub_105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работники родильных домов (отделений)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52"/>
      <w:bookmarkStart w:id="4" w:name="sub_10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 лица, находящиеся в тесном бытовом или профессиональном контакте с источниками туберкулезной инфекции;</w:t>
      </w:r>
    </w:p>
    <w:p>
      <w:pPr>
        <w:pStyle w:val="Normal"/>
        <w:spacing w:lineRule="auto" w:line="240" w:before="0" w:after="100"/>
        <w:ind w:firstLine="709"/>
        <w:jc w:val="both"/>
        <w:rPr/>
      </w:pPr>
      <w:bookmarkStart w:id="5" w:name="sub_1053"/>
      <w:bookmarkStart w:id="6" w:name="sub_105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) лица, снятые с диспансерного учета в лечебно-профилактических специализированных противотуберкулезных учреждениях в связи с выздоровлением, - в течение первых 3 лет после снятия с учета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54"/>
      <w:bookmarkStart w:id="8" w:name="sub_105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) лица, перенесшие туберкулез и имеющие остаточные изменения в легких в течение первых 3 лет с момента выявления заболевания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55"/>
      <w:bookmarkStart w:id="10" w:name="sub_105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е) ВИЧ-инфицированные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56"/>
      <w:bookmarkStart w:id="12" w:name="sub_105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ж) пациенты, состоящие на диспансерном учете в наркологических и психиатрических учреждениях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57"/>
      <w:bookmarkStart w:id="14" w:name="sub_105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з) лица, освобожденные из следственных изоляторов и исправительных учреждений, - в течение первых 2 лет после освобождения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58"/>
      <w:bookmarkStart w:id="16" w:name="sub_105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и) подследственные, содержащиеся в следственных изоляторах, и осужденные, содержащиеся в исправительных учреждениях.</w:t>
      </w:r>
    </w:p>
    <w:p>
      <w:pPr>
        <w:pStyle w:val="Normal"/>
        <w:spacing w:lineRule="auto" w:line="240" w:before="0" w:after="100"/>
        <w:ind w:firstLine="709"/>
        <w:jc w:val="both"/>
        <w:rPr/>
      </w:pPr>
      <w:bookmarkStart w:id="17" w:name="sub_1059"/>
      <w:bookmarkStart w:id="18" w:name="sub_1006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</w:rPr>
        <w:t>Профилактическим медицинским осмотрам в целях выявления туберкулеза подлежат 1 раз в год</w:t>
      </w:r>
      <w:r>
        <w:rPr>
          <w:rFonts w:cs="Times New Roman" w:ascii="Times New Roman" w:hAnsi="Times New Roman"/>
          <w:sz w:val="28"/>
          <w:szCs w:val="28"/>
        </w:rPr>
        <w:t xml:space="preserve"> следующие группы населения: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6"/>
      <w:bookmarkStart w:id="20" w:name="sub_106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а) лица: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61"/>
      <w:bookmarkEnd w:id="21"/>
      <w:r>
        <w:rPr>
          <w:rFonts w:cs="Times New Roman" w:ascii="Times New Roman" w:hAnsi="Times New Roman"/>
          <w:sz w:val="28"/>
          <w:szCs w:val="28"/>
        </w:rPr>
        <w:t>больные хроническими неспецифическими заболеваниями органов дыхания, желудочно-кишечного тракта, мочеполовой системы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ахарным диабетом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ие кортикостероидную, лучевую и цитостатическую терапию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62"/>
      <w:bookmarkEnd w:id="22"/>
      <w:r>
        <w:rPr>
          <w:rFonts w:cs="Times New Roman" w:ascii="Times New Roman" w:hAnsi="Times New Roman"/>
          <w:sz w:val="28"/>
          <w:szCs w:val="28"/>
        </w:rPr>
        <w:t>б) лица, принадлежащие к социальным группам высокого риска заболевания туберкулезом: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62"/>
      <w:bookmarkEnd w:id="23"/>
      <w:r>
        <w:rPr>
          <w:rFonts w:cs="Times New Roman" w:ascii="Times New Roman" w:hAnsi="Times New Roman"/>
          <w:sz w:val="28"/>
          <w:szCs w:val="28"/>
        </w:rPr>
        <w:t>без определенного места жительства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нты, беженцы, вынужденные переселенцы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стационарных учреждениях социального обслуживания и учреждениях социальной помощи для лиц без определенного места жительства и занятий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63"/>
      <w:bookmarkEnd w:id="24"/>
      <w:r>
        <w:rPr>
          <w:rFonts w:cs="Times New Roman" w:ascii="Times New Roman" w:hAnsi="Times New Roman"/>
          <w:sz w:val="28"/>
          <w:szCs w:val="28"/>
        </w:rPr>
        <w:t>в) работники: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63"/>
      <w:bookmarkEnd w:id="25"/>
      <w:r>
        <w:rPr>
          <w:rFonts w:cs="Times New Roman" w:ascii="Times New Roman" w:hAnsi="Times New Roman"/>
          <w:sz w:val="28"/>
          <w:szCs w:val="28"/>
        </w:rPr>
        <w:t>учреждений социального обслуживания для детей и подростков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х, санаторно-курортных, образовательных, оздоровительных и спортивных учреждений для детей и подростков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sub_1007"/>
      <w:bookmarkEnd w:id="26"/>
      <w:r>
        <w:rPr>
          <w:rFonts w:cs="Times New Roman" w:ascii="Times New Roman" w:hAnsi="Times New Roman"/>
          <w:b/>
          <w:sz w:val="28"/>
          <w:szCs w:val="28"/>
        </w:rPr>
        <w:t>Во внеочередном порядке профилактическим медицинским осмотрам в целях выявления туберкулеза подлежат: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7"/>
      <w:bookmarkStart w:id="28" w:name="sub_107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а) лица, обратившиеся в лечебно-профилактические учреждения за медицинской помощью с подозрением на заболевание туберкулезом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71"/>
      <w:bookmarkStart w:id="30" w:name="sub_107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б) лица, проживающие совместно с беременными женщинами и новорожденными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72"/>
      <w:bookmarkStart w:id="32" w:name="sub_107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в) граждане, призываемые на военную службу или поступающие на военную службу по контракту;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73"/>
      <w:bookmarkStart w:id="34" w:name="sub_1074"/>
      <w:bookmarkEnd w:id="33"/>
      <w:r>
        <w:rPr>
          <w:rFonts w:cs="Times New Roman" w:ascii="Times New Roman" w:hAnsi="Times New Roman"/>
          <w:sz w:val="28"/>
          <w:szCs w:val="28"/>
        </w:rPr>
        <w:t>г) лица, у которых диагноз - ВИЧ-инфекция установлен впервые.</w:t>
      </w:r>
      <w:bookmarkEnd w:id="34"/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льное население подлежит профилактическим медицинским осмотрам в целях выявления туберкулеза не реже 1 раза в 2 года.</w:t>
      </w:r>
    </w:p>
    <w:p>
      <w:pPr>
        <w:pStyle w:val="Normal"/>
        <w:spacing w:lineRule="auto" w:line="240" w:before="0" w:after="100"/>
        <w:ind w:right="8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ую роль в снижении риска заболевания туберкулёзом играют профилактические меры, направленные на укрепление защитных сил организма, соблюдение человеком правильного режима труда и отдыха, полноценного питания, отказа от курения, наркотиков, употребления алкоголя, соблюдение здорового образа жизни.</w:t>
      </w:r>
    </w:p>
    <w:sectPr>
      <w:type w:val="nextPage"/>
      <w:pgSz w:w="11906" w:h="16838"/>
      <w:pgMar w:left="1134" w:right="73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</w:pPr>
    <w:rPr>
      <w:rFonts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8:00Z</dcterms:created>
  <dc:creator>-</dc:creator>
  <dc:description/>
  <cp:keywords/>
  <dc:language>en-US</dc:language>
  <cp:lastModifiedBy>Сотрудник ORG</cp:lastModifiedBy>
  <cp:lastPrinted>2014-03-19T20:07:00Z</cp:lastPrinted>
  <dcterms:modified xsi:type="dcterms:W3CDTF">2017-03-24T11:26:00Z</dcterms:modified>
  <cp:revision>13</cp:revision>
  <dc:subject/>
  <dc:title/>
</cp:coreProperties>
</file>